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inaradh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agam: Devagandhari {29</w:t>
      </w:r>
      <w:r>
        <w:rPr>
          <w:vertAlign w:val="superscript"/>
        </w:rPr>
        <w:t>th</w:t>
      </w:r>
      <w:r>
        <w:rPr/>
        <w:t xml:space="preserve"> melakartha (Dheera Shankarabharanam) janyam)</w:t>
      </w:r>
    </w:p>
    <w:p>
      <w:pPr>
        <w:pStyle w:val="Normal"/>
        <w:rPr/>
      </w:pPr>
      <w:r>
        <w:rPr/>
        <w:tab/>
        <w:t xml:space="preserve">AROHANA: </w:t>
        <w:tab/>
        <w:t xml:space="preserve">S R2 M1 P D2 S </w:t>
        <w:tab/>
        <w:tab/>
        <w:t>||</w:t>
      </w:r>
    </w:p>
    <w:p>
      <w:pPr>
        <w:pStyle w:val="Normal"/>
        <w:ind w:firstLine="720"/>
        <w:rPr/>
      </w:pPr>
      <w:r>
        <w:rPr/>
        <w:t xml:space="preserve">AVAROHANA: </w:t>
        <w:tab/>
        <w:t>S N3 D2 P M1 G3 R2 S</w:t>
        <w:tab/>
        <w:t>||</w:t>
      </w:r>
    </w:p>
    <w:p>
      <w:pPr>
        <w:pStyle w:val="Normal"/>
        <w:rPr/>
      </w:pPr>
      <w:r>
        <w:rPr/>
        <w:t xml:space="preserve">Talam: Deshadi </w:t>
      </w:r>
    </w:p>
    <w:p>
      <w:pPr>
        <w:pStyle w:val="Normal"/>
        <w:rPr/>
      </w:pPr>
      <w:r>
        <w:rPr/>
        <w:t>Composer:  Tyagaraja Swami</w:t>
      </w:r>
    </w:p>
    <w:p>
      <w:pPr>
        <w:pStyle w:val="Normal"/>
        <w:rPr/>
      </w:pPr>
      <w:r>
        <w:rPr/>
        <w:t>Version: Semmangudi Srinivasa I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llavi</w:t>
      </w:r>
      <w:r>
        <w:rPr/>
        <w:t xml:space="preserve">: </w:t>
      </w:r>
    </w:p>
    <w:p>
      <w:pPr>
        <w:pStyle w:val="Normal"/>
        <w:rPr/>
      </w:pPr>
      <w:r>
        <w:rPr/>
        <w:t>Vinaradha Naa Mana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upallavi</w:t>
      </w:r>
      <w:r>
        <w:rPr/>
        <w:t>:</w:t>
      </w:r>
    </w:p>
    <w:p>
      <w:pPr>
        <w:pStyle w:val="Normal"/>
        <w:rPr/>
      </w:pPr>
      <w:r>
        <w:rPr/>
        <w:t>Kanakaanga Kaavetiranga Srikaanta Kaantalella Kaaminchi Pilich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haranams</w:t>
      </w:r>
      <w:r>
        <w:rPr/>
        <w:t>:</w:t>
      </w:r>
    </w:p>
    <w:p>
      <w:pPr>
        <w:pStyle w:val="Normal"/>
        <w:pBdr>
          <w:bottom w:val="single" w:sz="6" w:space="1" w:color="000000"/>
        </w:pBdr>
        <w:rPr/>
      </w:pPr>
      <w:r>
        <w:rPr/>
        <w:t>Bhaagadeya Vai-Bhogaranga Sri Tyaagaraajanuta! Tarunlu Pilachite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u w:val="single"/>
        </w:rPr>
      </w:pPr>
      <w:r>
        <w:rPr>
          <w:u w:val="single"/>
        </w:rPr>
        <w:t xml:space="preserve">Meaning: (From TK Govinda Rao’s Book) 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nt you(“raada”)  listen (“vina”) to my (“naa”) appeal (“manavi”) ?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 Golden (“kanaka”) hued (“anga”)! Kaveri Ranga! Lord (“kaantha”) of Lakshmi (“sri”)! All (“lella”) damsels (“kaanta”) overcome by their love (“kaaminchi”) for you are inviting (“pilichite”) you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ur greatest fortune (“bhagadeya”)! O Ranga of festivities (“vaibhoga”)! When youthful damsels (“tarunlu”) call (“pilichite”) you, cant you listen to my appeal (“nuta”)? 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>
          <w:u w:val="single"/>
        </w:rPr>
        <w:t>Pallavi</w:t>
      </w:r>
      <w:r>
        <w:rPr/>
        <w:t xml:space="preserve">: </w:t>
      </w:r>
    </w:p>
    <w:p>
      <w:pPr>
        <w:pStyle w:val="Normal"/>
        <w:rPr/>
      </w:pPr>
      <w:r>
        <w:rPr/>
        <w:t>Vinaradha Naa Mana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b/>
          <w:bCs/>
          <w:i/>
          <w:iCs/>
        </w:rPr>
        <w:t>Cant you(“raada”)  listen (“vina”) to my (“naa”) appeal (“manavi”) ?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; </w:t>
        <w:tab/>
        <w:t xml:space="preserve">; P </w:t>
        <w:tab/>
        <w:t xml:space="preserve">D , </w:t>
      </w:r>
      <w:r>
        <w:rPr>
          <w:u w:val="single"/>
        </w:rPr>
        <w:t>dp</w:t>
      </w:r>
      <w:r>
        <w:rPr/>
        <w:tab/>
        <w:t>; M</w:t>
        <w:tab/>
        <w:t>| mg R</w:t>
        <w:tab/>
        <w:t xml:space="preserve"> ; - R</w:t>
        <w:tab/>
        <w:t xml:space="preserve">PM </w:t>
        <w:tab/>
        <w:t xml:space="preserve">P ; </w:t>
        <w:tab/>
        <w:t>||</w:t>
      </w:r>
    </w:p>
    <w:p>
      <w:pPr>
        <w:pStyle w:val="Normal"/>
        <w:rPr/>
      </w:pPr>
      <w:r>
        <w:rPr/>
        <w:t xml:space="preserve">- - </w:t>
        <w:tab/>
        <w:t>- Vi</w:t>
        <w:tab/>
        <w:t xml:space="preserve">na-  ra-   - dha </w:t>
        <w:tab/>
        <w:t xml:space="preserve">  Naa- - </w:t>
        <w:tab/>
        <w:t>-    Ma</w:t>
        <w:tab/>
        <w:t xml:space="preserve">na- </w:t>
        <w:tab/>
        <w:t xml:space="preserve">vi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; </w:t>
        <w:tab/>
        <w:t xml:space="preserve">; P </w:t>
        <w:tab/>
        <w:t xml:space="preserve">dn , </w:t>
      </w:r>
      <w:r>
        <w:rPr>
          <w:u w:val="single"/>
        </w:rPr>
        <w:t>dp</w:t>
      </w:r>
      <w:r>
        <w:rPr/>
        <w:tab/>
        <w:t>; M</w:t>
        <w:tab/>
        <w:t>| mg R</w:t>
        <w:tab/>
        <w:t xml:space="preserve"> ; - R</w:t>
        <w:tab/>
        <w:t xml:space="preserve">PM </w:t>
        <w:tab/>
        <w:t xml:space="preserve">P ; </w:t>
        <w:tab/>
        <w:t>||</w:t>
      </w:r>
    </w:p>
    <w:p>
      <w:pPr>
        <w:pStyle w:val="Normal"/>
        <w:rPr/>
      </w:pPr>
      <w:r>
        <w:rPr/>
        <w:t xml:space="preserve">- - </w:t>
        <w:tab/>
        <w:t>- Vi</w:t>
        <w:tab/>
        <w:t xml:space="preserve">na-  ra-   - dha </w:t>
        <w:tab/>
        <w:t xml:space="preserve">  Naa- - </w:t>
        <w:tab/>
        <w:t>-    Ma</w:t>
        <w:tab/>
        <w:t xml:space="preserve">na- </w:t>
        <w:tab/>
        <w:t xml:space="preserve">vi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d </w:t>
        <w:tab/>
        <w:t xml:space="preserve">P- P </w:t>
        <w:tab/>
        <w:t xml:space="preserve">dn , </w:t>
      </w:r>
      <w:r>
        <w:rPr>
          <w:u w:val="single"/>
        </w:rPr>
        <w:t>dp</w:t>
      </w:r>
      <w:r>
        <w:rPr/>
        <w:tab/>
        <w:t>; M</w:t>
        <w:tab/>
        <w:t>| mg R</w:t>
        <w:tab/>
        <w:t xml:space="preserve"> ; - R</w:t>
        <w:tab/>
        <w:t xml:space="preserve">PM </w:t>
        <w:tab/>
        <w:t xml:space="preserve">D ; </w:t>
        <w:tab/>
        <w:t>||</w:t>
      </w:r>
    </w:p>
    <w:p>
      <w:pPr>
        <w:pStyle w:val="Normal"/>
        <w:rPr/>
      </w:pPr>
      <w:r>
        <w:rPr/>
        <w:t xml:space="preserve">- - </w:t>
        <w:tab/>
        <w:t>-  Vi</w:t>
        <w:tab/>
        <w:t xml:space="preserve">na-  ra-   - dha </w:t>
        <w:tab/>
        <w:t xml:space="preserve">  Naa- - </w:t>
        <w:tab/>
        <w:t>-    Ma</w:t>
        <w:tab/>
        <w:t xml:space="preserve">na- </w:t>
        <w:tab/>
        <w:t xml:space="preserve">vi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; </w:t>
        <w:tab/>
        <w:t xml:space="preserve">,n- S </w:t>
        <w:tab/>
        <w:t xml:space="preserve">N  </w:t>
      </w:r>
      <w:r>
        <w:rPr>
          <w:u w:val="single"/>
        </w:rPr>
        <w:t>dp;</w:t>
      </w:r>
      <w:r>
        <w:rPr/>
        <w:tab/>
        <w:t>; M</w:t>
        <w:tab/>
        <w:t>| mg R</w:t>
        <w:tab/>
        <w:t xml:space="preserve"> ; - R</w:t>
        <w:tab/>
        <w:t xml:space="preserve">PM </w:t>
        <w:tab/>
        <w:t xml:space="preserve">D ; </w:t>
        <w:tab/>
        <w:t>||</w:t>
      </w:r>
    </w:p>
    <w:p>
      <w:pPr>
        <w:pStyle w:val="Normal"/>
        <w:rPr/>
      </w:pPr>
      <w:r>
        <w:rPr/>
        <w:t xml:space="preserve">- - </w:t>
        <w:tab/>
        <w:t>-  Vi</w:t>
        <w:tab/>
        <w:t xml:space="preserve">na-  ra-   - dha </w:t>
        <w:tab/>
        <w:t xml:space="preserve">  Naa- - </w:t>
        <w:tab/>
        <w:t>-    Ma</w:t>
        <w:tab/>
        <w:t xml:space="preserve">na- </w:t>
        <w:tab/>
        <w:t xml:space="preserve">vi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sR </w:t>
        <w:tab/>
        <w:t xml:space="preserve">; - S </w:t>
        <w:tab/>
        <w:t xml:space="preserve">N  </w:t>
      </w:r>
      <w:r>
        <w:rPr>
          <w:u w:val="single"/>
        </w:rPr>
        <w:t>dp;</w:t>
      </w:r>
      <w:r>
        <w:rPr/>
        <w:tab/>
        <w:t>; mp</w:t>
        <w:tab/>
        <w:t>| mg R</w:t>
        <w:tab/>
        <w:t xml:space="preserve"> ; - R</w:t>
        <w:tab/>
        <w:t xml:space="preserve">PM </w:t>
        <w:tab/>
        <w:t xml:space="preserve">D ; </w:t>
        <w:tab/>
        <w:t>||</w:t>
      </w:r>
    </w:p>
    <w:p>
      <w:pPr>
        <w:pStyle w:val="Normal"/>
        <w:rPr/>
      </w:pPr>
      <w:r>
        <w:rPr/>
        <w:t xml:space="preserve">- - </w:t>
        <w:tab/>
        <w:t>-  Vi</w:t>
        <w:tab/>
        <w:t xml:space="preserve">na-  ra-   - dha </w:t>
        <w:tab/>
        <w:t xml:space="preserve">  Naa- - </w:t>
        <w:tab/>
        <w:t>-    Ma</w:t>
        <w:tab/>
        <w:t xml:space="preserve">na- </w:t>
        <w:tab/>
        <w:t xml:space="preserve">vi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srg </w:t>
        <w:tab/>
        <w:t xml:space="preserve">R - S </w:t>
        <w:tab/>
        <w:t xml:space="preserve">N  </w:t>
      </w:r>
      <w:r>
        <w:rPr>
          <w:u w:val="single"/>
        </w:rPr>
        <w:t>dp;</w:t>
      </w:r>
      <w:r>
        <w:rPr/>
        <w:tab/>
        <w:t>; mp</w:t>
        <w:tab/>
        <w:t>| mg R</w:t>
        <w:tab/>
        <w:t xml:space="preserve"> ; - R</w:t>
        <w:tab/>
        <w:t xml:space="preserve">PM </w:t>
        <w:tab/>
        <w:t xml:space="preserve">D ; </w:t>
        <w:tab/>
        <w:t>||</w:t>
      </w:r>
    </w:p>
    <w:p>
      <w:pPr>
        <w:pStyle w:val="Normal"/>
        <w:rPr/>
      </w:pPr>
      <w:r>
        <w:rPr/>
        <w:t xml:space="preserve">- - </w:t>
        <w:tab/>
        <w:t>-  Vi</w:t>
        <w:tab/>
        <w:t xml:space="preserve">na-  ra-   - dha </w:t>
        <w:tab/>
        <w:t xml:space="preserve">  Naa- - </w:t>
        <w:tab/>
        <w:t>-    Ma</w:t>
        <w:tab/>
        <w:t xml:space="preserve">na- </w:t>
        <w:tab/>
        <w:t xml:space="preserve">vi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srg </w:t>
        <w:tab/>
        <w:t xml:space="preserve">R - S </w:t>
        <w:tab/>
        <w:t xml:space="preserve">N  </w:t>
      </w:r>
      <w:r>
        <w:rPr>
          <w:u w:val="single"/>
        </w:rPr>
        <w:t>dp;</w:t>
      </w:r>
      <w:r>
        <w:rPr/>
        <w:tab/>
        <w:t>; mp</w:t>
        <w:tab/>
        <w:t>| mg R</w:t>
        <w:tab/>
        <w:t xml:space="preserve"> ; - R</w:t>
        <w:tab/>
        <w:t xml:space="preserve">RM </w:t>
        <w:tab/>
        <w:t xml:space="preserve">GM </w:t>
        <w:tab/>
        <w:t>||</w:t>
      </w:r>
    </w:p>
    <w:p>
      <w:pPr>
        <w:pStyle w:val="Normal"/>
        <w:rPr/>
      </w:pPr>
      <w:r>
        <w:rPr/>
        <w:t xml:space="preserve">- - </w:t>
        <w:tab/>
        <w:t>-  Vi</w:t>
        <w:tab/>
        <w:t xml:space="preserve">na-  ra-   - dha </w:t>
        <w:tab/>
        <w:t xml:space="preserve">  Naa- - </w:t>
        <w:tab/>
        <w:t>-    Ma</w:t>
        <w:tab/>
        <w:t xml:space="preserve">na- </w:t>
        <w:tab/>
        <w:t xml:space="preserve">vi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</w:t>
        <w:tab/>
        <w:t xml:space="preserve">; - S </w:t>
        <w:tab/>
        <w:t xml:space="preserve">R  </w:t>
      </w:r>
      <w:r>
        <w:rPr>
          <w:u w:val="single"/>
        </w:rPr>
        <w:t>sr ;</w:t>
      </w:r>
      <w:r>
        <w:rPr/>
        <w:tab/>
        <w:t>; S</w:t>
        <w:tab/>
        <w:t>| snD</w:t>
        <w:tab/>
        <w:t xml:space="preserve"> ; - sr</w:t>
        <w:tab/>
        <w:t>mpD</w:t>
        <w:tab/>
        <w:t>; ns</w:t>
        <w:tab/>
        <w:t>||</w:t>
      </w:r>
    </w:p>
    <w:p>
      <w:pPr>
        <w:pStyle w:val="Normal"/>
        <w:rPr/>
      </w:pPr>
      <w:r>
        <w:rPr/>
        <w:t xml:space="preserve">- - </w:t>
        <w:tab/>
        <w:t>-  Vi</w:t>
        <w:tab/>
        <w:t xml:space="preserve">na-  ra-   - dha </w:t>
        <w:tab/>
        <w:t xml:space="preserve">  Naa- - </w:t>
        <w:tab/>
        <w:t>-    Ma</w:t>
        <w:tab/>
        <w:t xml:space="preserve">na- </w:t>
        <w:tab/>
        <w:t xml:space="preserve">vi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g R </w:t>
        <w:tab/>
        <w:t xml:space="preserve">;- S </w:t>
        <w:tab/>
        <w:t xml:space="preserve">N  </w:t>
      </w:r>
      <w:r>
        <w:rPr>
          <w:u w:val="single"/>
        </w:rPr>
        <w:t>dp;</w:t>
      </w:r>
      <w:r>
        <w:rPr/>
        <w:tab/>
        <w:t>; mp</w:t>
        <w:tab/>
        <w:t>| mg R</w:t>
        <w:tab/>
        <w:t xml:space="preserve"> ; - R</w:t>
        <w:tab/>
        <w:t xml:space="preserve">RM </w:t>
        <w:tab/>
        <w:t>P ;</w:t>
        <w:tab/>
        <w:t>||</w:t>
      </w:r>
    </w:p>
    <w:p>
      <w:pPr>
        <w:pStyle w:val="Normal"/>
        <w:rPr/>
      </w:pPr>
      <w:r>
        <w:rPr/>
        <w:t xml:space="preserve">- - </w:t>
        <w:tab/>
        <w:t>-  Vi</w:t>
        <w:tab/>
        <w:t xml:space="preserve">na-  ra-   - dha </w:t>
        <w:tab/>
        <w:t xml:space="preserve">  Naa- - </w:t>
        <w:tab/>
        <w:t>-    Ma</w:t>
        <w:tab/>
        <w:t xml:space="preserve">na- </w:t>
        <w:tab/>
        <w:t xml:space="preserve">vi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upallavi</w:t>
      </w:r>
      <w:r>
        <w:rPr/>
        <w:t>:</w:t>
      </w:r>
    </w:p>
    <w:p>
      <w:pPr>
        <w:pStyle w:val="Normal"/>
        <w:rPr/>
      </w:pPr>
      <w:r>
        <w:rPr/>
        <w:t>Kanakaanga Kaavetiranga Srikaanta Kaantalella Kaaminchi Pilich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Sahityam</w:t>
      </w:r>
      <w:r>
        <w:rPr>
          <w:i/>
        </w:rPr>
        <w:t>: Kanakaanga Kaavetiranga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Meaning</w:t>
      </w:r>
      <w:r>
        <w:rPr>
          <w:b/>
          <w:bCs/>
          <w:i/>
          <w:iCs/>
        </w:rPr>
        <w:t xml:space="preserve">: O Golden (“kanaka”) hued (“anga”)! Kaveri Ranga (living on the banks of kaveri river)! 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; ; </w:t>
        <w:tab/>
        <w:t xml:space="preserve">; D </w:t>
        <w:tab/>
        <w:t xml:space="preserve">N S </w:t>
        <w:tab/>
        <w:t xml:space="preserve">; S </w:t>
        <w:tab/>
        <w:t xml:space="preserve">| S ; </w:t>
        <w:tab/>
        <w:t xml:space="preserve">; dr </w:t>
        <w:tab/>
        <w:t xml:space="preserve">S S </w:t>
        <w:tab/>
        <w:t>; S</w:t>
        <w:tab/>
        <w:t xml:space="preserve">|| </w:t>
        <w:tab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- - </w:t>
        <w:tab/>
        <w:t>- Ka</w:t>
        <w:tab/>
        <w:t xml:space="preserve">na kaa     - nga </w:t>
        <w:tab/>
        <w:t xml:space="preserve"> Kaa- </w:t>
        <w:tab/>
        <w:t>- ve-</w:t>
        <w:tab/>
        <w:t>ti ran</w:t>
        <w:tab/>
        <w:t xml:space="preserve">- ga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ndnd</w:t>
        <w:tab/>
        <w:t xml:space="preserve">pm-D </w:t>
        <w:tab/>
        <w:t xml:space="preserve">N S </w:t>
        <w:tab/>
        <w:t xml:space="preserve">; S </w:t>
        <w:tab/>
        <w:t xml:space="preserve">| ns R </w:t>
        <w:tab/>
        <w:t xml:space="preserve">S- sr </w:t>
        <w:tab/>
        <w:t xml:space="preserve">sr sn </w:t>
        <w:tab/>
        <w:t>D D</w:t>
        <w:tab/>
        <w:t>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Sri- - </w:t>
        <w:tab/>
        <w:t>- -   Ka</w:t>
        <w:tab/>
        <w:t xml:space="preserve">na kaa     - nga </w:t>
        <w:tab/>
        <w:t xml:space="preserve"> Kaa- </w:t>
        <w:tab/>
        <w:t>-  ve-</w:t>
        <w:tab/>
        <w:t>ti ran</w:t>
        <w:tab/>
        <w:t xml:space="preserve">-  ga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ndnd</w:t>
        <w:tab/>
        <w:t xml:space="preserve">pm-D </w:t>
        <w:tab/>
        <w:t xml:space="preserve">N S </w:t>
        <w:tab/>
        <w:t xml:space="preserve">; S </w:t>
        <w:tab/>
        <w:t xml:space="preserve">| ns rs </w:t>
        <w:tab/>
        <w:t xml:space="preserve">R- S </w:t>
        <w:tab/>
        <w:t>rg , -</w:t>
      </w:r>
      <w:r>
        <w:rPr>
          <w:u w:val="single"/>
        </w:rPr>
        <w:t>rs   S;</w:t>
      </w:r>
      <w:r>
        <w:rPr/>
        <w:t xml:space="preserve">    sn 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Sri- - </w:t>
        <w:tab/>
        <w:t>- -   Ka</w:t>
        <w:tab/>
        <w:t xml:space="preserve">na kaa     - nga </w:t>
        <w:tab/>
        <w:t xml:space="preserve"> Kaa- </w:t>
        <w:tab/>
        <w:t>-  ve-</w:t>
        <w:tab/>
        <w:t>ti -  ran</w:t>
        <w:tab/>
        <w:t xml:space="preserve">-    ga-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ndnd</w:t>
        <w:tab/>
        <w:t>pm-N</w:t>
        <w:tab/>
        <w:t xml:space="preserve">S R </w:t>
        <w:tab/>
        <w:t xml:space="preserve">S rg </w:t>
        <w:tab/>
        <w:t xml:space="preserve">| gMg </w:t>
        <w:tab/>
        <w:t xml:space="preserve">R- sr </w:t>
        <w:tab/>
        <w:t>R , -</w:t>
      </w:r>
      <w:r>
        <w:rPr>
          <w:u w:val="single"/>
        </w:rPr>
        <w:t>sr</w:t>
      </w:r>
      <w:r>
        <w:rPr/>
        <w:tab/>
        <w:t xml:space="preserve">   ; S   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Sri- - </w:t>
        <w:tab/>
        <w:t>- -   Ka</w:t>
        <w:tab/>
        <w:t xml:space="preserve">na kaa     - nga </w:t>
        <w:tab/>
        <w:t xml:space="preserve"> Kaa- </w:t>
        <w:tab/>
        <w:t>-  ve-</w:t>
        <w:tab/>
        <w:t>ti -  ran</w:t>
        <w:tab/>
        <w:t xml:space="preserve">-    ga-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i/>
          <w:u w:val="single"/>
        </w:rPr>
        <w:t>Sahityam</w:t>
      </w:r>
      <w:r>
        <w:rPr>
          <w:i/>
        </w:rPr>
        <w:t xml:space="preserve">: </w:t>
      </w:r>
      <w:r>
        <w:rPr>
          <w:bCs/>
          <w:i/>
          <w:iCs/>
        </w:rPr>
        <w:t>Srikaanta Kaantalella Kaaminchi Pilichite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i/>
          <w:iCs/>
          <w:u w:val="single"/>
        </w:rPr>
        <w:t>Meaning</w:t>
      </w:r>
      <w:r>
        <w:rPr>
          <w:b/>
          <w:bCs/>
          <w:i/>
          <w:iCs/>
        </w:rPr>
        <w:t>: Lord (“kaantha”) of Lakshmi (“sri”)! All (“lella”) damsels (“kaanta”) overcome by their love (“kaaminchi”) for you are inviting (“pilichite”) you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snD</w:t>
        <w:tab/>
        <w:t xml:space="preserve">; - D </w:t>
        <w:tab/>
        <w:t>D D</w:t>
        <w:tab/>
        <w:t>; D</w:t>
        <w:tab/>
        <w:t>| Dp - p</w:t>
        <w:tab/>
        <w:t>; mp</w:t>
        <w:tab/>
        <w:t xml:space="preserve">dn dp </w:t>
        <w:tab/>
        <w:t>mg R</w:t>
        <w:tab/>
        <w:t>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Sri- - </w:t>
        <w:tab/>
        <w:t>-   kaan   ta Kaan  - ta</w:t>
        <w:tab/>
        <w:t xml:space="preserve">  le-   lla  -Kaa-    mi- nchi  Pi-li-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mP-d</w:t>
        <w:tab/>
        <w:t xml:space="preserve">; D </w:t>
        <w:tab/>
        <w:t>D D</w:t>
        <w:tab/>
        <w:t>; D</w:t>
        <w:tab/>
        <w:t>| Dp - p</w:t>
        <w:tab/>
        <w:t>; mp</w:t>
        <w:tab/>
        <w:t xml:space="preserve">dn dp </w:t>
        <w:tab/>
        <w:t>mg R</w:t>
        <w:tab/>
        <w:t>||</w:t>
      </w:r>
    </w:p>
    <w:p>
      <w:pPr>
        <w:pStyle w:val="Normal"/>
        <w:pBdr>
          <w:bottom w:val="single" w:sz="6" w:space="1" w:color="000000"/>
        </w:pBdr>
        <w:rPr/>
      </w:pPr>
      <w:r>
        <w:rPr/>
        <w:t>chi- te</w:t>
        <w:tab/>
        <w:t>- kaan    ta Kaan    - ta</w:t>
        <w:tab/>
        <w:t xml:space="preserve">  le-   lla  -Kaa-    mi- nchi  Pi-li-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rm-dd</w:t>
        <w:tab/>
        <w:t>gr</w:t>
      </w:r>
    </w:p>
    <w:p>
      <w:pPr>
        <w:pStyle w:val="Normal"/>
        <w:pBdr>
          <w:bottom w:val="single" w:sz="6" w:space="1" w:color="000000"/>
        </w:pBdr>
        <w:rPr/>
      </w:pPr>
      <w:r>
        <w:rPr/>
        <w:t>chi- te</w:t>
        <w:tab/>
        <w:t xml:space="preserve">--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>
          <w:u w:val="single"/>
        </w:rPr>
        <w:t>Charanams</w:t>
      </w:r>
      <w:r>
        <w:rPr/>
        <w:t>:</w:t>
      </w:r>
    </w:p>
    <w:p>
      <w:pPr>
        <w:pStyle w:val="Normal"/>
        <w:pBdr>
          <w:bottom w:val="single" w:sz="6" w:space="1" w:color="000000"/>
        </w:pBdr>
        <w:rPr/>
      </w:pPr>
      <w:r>
        <w:rPr/>
        <w:t>Bhaagadeya Vai-Bhogaranga Sri Tyaagaraajanuta! Tarunlu Pilachite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i/>
          <w:u w:val="single"/>
        </w:rPr>
        <w:t>Sahityam</w:t>
      </w:r>
      <w:r>
        <w:rPr>
          <w:i/>
        </w:rPr>
        <w:t>: Bhaagadeya Vai-Bhoga-ranga Sri Tyaagaraajanuta! Tarunlu Pilachite</w:t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ur greatest fortune (“bhagadeya”)! O Ranga of festivities (“vaibhoga”)! 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; ; </w:t>
        <w:tab/>
        <w:t>; , s</w:t>
        <w:tab/>
        <w:t>, s S</w:t>
        <w:tab/>
        <w:t xml:space="preserve">; S  |  S ; </w:t>
        <w:tab/>
        <w:t xml:space="preserve">; ; </w:t>
        <w:tab/>
        <w:t xml:space="preserve">; ; </w:t>
        <w:tab/>
        <w:t xml:space="preserve">; ; </w:t>
        <w:tab/>
        <w:t>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- - </w:t>
        <w:tab/>
        <w:t>- Bhaa    gade</w:t>
        <w:tab/>
        <w:t>- ya  Vai-</w:t>
        <w:tab/>
        <w:t xml:space="preserve">- - </w:t>
        <w:tab/>
        <w:t xml:space="preserve">- - </w:t>
        <w:tab/>
        <w:t xml:space="preserve">- -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dNd      </w:t>
      </w:r>
      <w:r>
        <w:rPr>
          <w:u w:val="single"/>
        </w:rPr>
        <w:t>dpM</w:t>
      </w:r>
      <w:r>
        <w:rPr/>
        <w:t xml:space="preserve">- S </w:t>
        <w:tab/>
        <w:t>,s- S</w:t>
        <w:tab/>
        <w:t xml:space="preserve">; S  |  S ; </w:t>
        <w:tab/>
        <w:t>; dr</w:t>
        <w:tab/>
        <w:t>S S</w:t>
        <w:tab/>
        <w:t xml:space="preserve">; S </w:t>
        <w:tab/>
        <w:t>||</w:t>
      </w:r>
    </w:p>
    <w:p>
      <w:pPr>
        <w:pStyle w:val="Normal"/>
        <w:pBdr>
          <w:bottom w:val="single" w:sz="6" w:space="1" w:color="000000"/>
        </w:pBdr>
        <w:rPr/>
      </w:pPr>
      <w:r>
        <w:rPr/>
        <w:t>Bho--    ga- - Bhaagade</w:t>
        <w:tab/>
        <w:t>- ya  Vai-</w:t>
        <w:tab/>
        <w:t>- Bho-    garan</w:t>
        <w:tab/>
        <w:t xml:space="preserve">- ga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ndnd</w:t>
        <w:tab/>
        <w:t xml:space="preserve">pm- S </w:t>
        <w:tab/>
        <w:t>,s- S</w:t>
        <w:tab/>
        <w:t xml:space="preserve">; S  |  ns rs </w:t>
        <w:tab/>
        <w:t xml:space="preserve">R- S </w:t>
        <w:tab/>
        <w:t>rg , -</w:t>
      </w:r>
      <w:r>
        <w:rPr>
          <w:u w:val="single"/>
        </w:rPr>
        <w:t>rs   S;</w:t>
      </w:r>
      <w:r>
        <w:rPr/>
        <w:t xml:space="preserve">    S 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Sri - - </w:t>
        <w:tab/>
        <w:t>- -    Bhaagade</w:t>
        <w:tab/>
        <w:t>- ya  Vai-</w:t>
        <w:tab/>
        <w:t>- Bho-    ga-  ran</w:t>
        <w:tab/>
        <w:t xml:space="preserve">-    ga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ndnd</w:t>
        <w:tab/>
        <w:t>pm-N</w:t>
        <w:tab/>
        <w:t xml:space="preserve">S R </w:t>
        <w:tab/>
        <w:t xml:space="preserve">S    rg </w:t>
        <w:tab/>
        <w:t xml:space="preserve">| gMg </w:t>
        <w:tab/>
        <w:t xml:space="preserve">R- sr </w:t>
        <w:tab/>
        <w:t>R , -</w:t>
      </w:r>
      <w:r>
        <w:rPr>
          <w:u w:val="single"/>
        </w:rPr>
        <w:t>sr</w:t>
      </w:r>
      <w:r>
        <w:rPr/>
        <w:tab/>
        <w:t xml:space="preserve">   ; S   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Sri - - </w:t>
        <w:tab/>
        <w:t>- -   Bhaagade</w:t>
        <w:tab/>
        <w:t>-     ya      Vai-</w:t>
        <w:tab/>
        <w:t>- Bho-    ga-  ran</w:t>
        <w:tab/>
        <w:t xml:space="preserve">-    ga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i/>
          <w:u w:val="single"/>
        </w:rPr>
        <w:t>Sahityam</w:t>
      </w:r>
      <w:r>
        <w:rPr>
          <w:i/>
        </w:rPr>
        <w:t>: Sri Tyaagaraajanuta! Tarunlu Pilachite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i/>
          <w:iCs/>
          <w:u w:val="single"/>
        </w:rPr>
        <w:t>Meaning</w:t>
      </w:r>
      <w:r>
        <w:rPr>
          <w:b/>
          <w:bCs/>
          <w:i/>
          <w:iCs/>
        </w:rPr>
        <w:t xml:space="preserve">: When youthful damsels (“tarunlu”) call (“pilichite”) you, can’t you listen to my appeal (“nuta”)? </w:t>
      </w:r>
      <w:r>
        <w:rPr/>
        <w:t>]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snD</w:t>
        <w:tab/>
        <w:t xml:space="preserve">; - D </w:t>
        <w:tab/>
        <w:t>D D</w:t>
        <w:tab/>
        <w:t>; D</w:t>
        <w:tab/>
        <w:t>| Dp - p</w:t>
        <w:tab/>
        <w:t>; mp</w:t>
        <w:tab/>
        <w:t xml:space="preserve">dn dp </w:t>
        <w:tab/>
        <w:t>mg R</w:t>
        <w:tab/>
        <w:t>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Sri - </w:t>
        <w:tab/>
        <w:t>-   Tyaa  ga raa</w:t>
        <w:tab/>
        <w:t>- ja</w:t>
        <w:tab/>
        <w:t xml:space="preserve">  nu-  ta! - Taru</w:t>
        <w:tab/>
        <w:t xml:space="preserve">nu- lu </w:t>
        <w:tab/>
        <w:t>Pi- li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mP-d</w:t>
        <w:tab/>
        <w:t xml:space="preserve">; D </w:t>
        <w:tab/>
        <w:t>D D</w:t>
        <w:tab/>
        <w:t>; D</w:t>
        <w:tab/>
        <w:t>| Dp - p</w:t>
        <w:tab/>
        <w:t>; mp</w:t>
        <w:tab/>
        <w:t xml:space="preserve">dn dp </w:t>
        <w:tab/>
        <w:t>mg R</w:t>
        <w:tab/>
        <w:t>||</w:t>
      </w:r>
    </w:p>
    <w:p>
      <w:pPr>
        <w:pStyle w:val="Normal"/>
        <w:pBdr>
          <w:bottom w:val="single" w:sz="6" w:space="1" w:color="000000"/>
        </w:pBdr>
        <w:rPr/>
      </w:pPr>
      <w:r>
        <w:rPr/>
        <w:t>chi-te</w:t>
        <w:tab/>
        <w:t>- Tyaa  ga raa</w:t>
        <w:tab/>
        <w:t>- ja</w:t>
        <w:tab/>
        <w:t xml:space="preserve">  nu-  ta! - Taru</w:t>
        <w:tab/>
        <w:t xml:space="preserve">nu- lu </w:t>
        <w:tab/>
        <w:t>Pi- li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mP-d</w:t>
        <w:tab/>
        <w:t xml:space="preserve">; S </w:t>
        <w:tab/>
        <w:t>S sn</w:t>
        <w:tab/>
        <w:t>D D</w:t>
        <w:tab/>
        <w:t>| Dp - p</w:t>
        <w:tab/>
        <w:t>; mp</w:t>
        <w:tab/>
        <w:t xml:space="preserve">dn dp </w:t>
        <w:tab/>
        <w:t>mg R</w:t>
        <w:tab/>
        <w:t>||</w:t>
      </w:r>
    </w:p>
    <w:p>
      <w:pPr>
        <w:pStyle w:val="Normal"/>
        <w:pBdr>
          <w:bottom w:val="single" w:sz="6" w:space="1" w:color="000000"/>
        </w:pBdr>
        <w:rPr/>
      </w:pPr>
      <w:r>
        <w:rPr/>
        <w:t>chi-te</w:t>
        <w:tab/>
        <w:t>- Tyaa  ga raa</w:t>
        <w:tab/>
        <w:t>- ja</w:t>
        <w:tab/>
        <w:t xml:space="preserve">  nu-  ta! - Taru</w:t>
        <w:tab/>
        <w:t xml:space="preserve">nu- lu </w:t>
        <w:tab/>
        <w:t>Pi- li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rm-dd</w:t>
        <w:tab/>
        <w:t xml:space="preserve">gr - S </w:t>
        <w:tab/>
        <w:t xml:space="preserve">N  </w:t>
      </w:r>
      <w:r>
        <w:rPr>
          <w:u w:val="single"/>
        </w:rPr>
        <w:t>dp;</w:t>
      </w:r>
      <w:r>
        <w:rPr/>
        <w:tab/>
        <w:t>; mp</w:t>
        <w:tab/>
        <w:t>| mg R</w:t>
        <w:tab/>
        <w:t xml:space="preserve"> ; - R</w:t>
        <w:tab/>
        <w:t xml:space="preserve">PM </w:t>
        <w:tab/>
        <w:t xml:space="preserve">D ; </w:t>
        <w:tab/>
        <w:t>||</w:t>
      </w:r>
    </w:p>
    <w:p>
      <w:pPr>
        <w:pStyle w:val="Normal"/>
        <w:pBdr>
          <w:bottom w:val="single" w:sz="6" w:space="1" w:color="000000"/>
        </w:pBdr>
        <w:rPr/>
      </w:pPr>
      <w:r>
        <w:rPr/>
        <w:t>chi- te</w:t>
        <w:tab/>
        <w:t>--   Vi</w:t>
        <w:tab/>
        <w:t xml:space="preserve">na-  ra-   - dha </w:t>
        <w:tab/>
        <w:t xml:space="preserve">  Naa- - </w:t>
        <w:tab/>
        <w:t>-    Ma</w:t>
        <w:tab/>
        <w:t xml:space="preserve">na- </w:t>
        <w:tab/>
        <w:t xml:space="preserve">vi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srg </w:t>
        <w:tab/>
        <w:t xml:space="preserve">R - S </w:t>
        <w:tab/>
        <w:t xml:space="preserve">N  </w:t>
      </w:r>
      <w:r>
        <w:rPr>
          <w:u w:val="single"/>
        </w:rPr>
        <w:t>dp;</w:t>
      </w:r>
      <w:r>
        <w:rPr/>
        <w:tab/>
        <w:t>; mp</w:t>
        <w:tab/>
        <w:t>| mg R</w:t>
        <w:tab/>
        <w:t xml:space="preserve"> ; - R</w:t>
        <w:tab/>
        <w:t xml:space="preserve">RM </w:t>
        <w:tab/>
        <w:t xml:space="preserve">GM </w:t>
        <w:tab/>
        <w:t>||</w:t>
      </w:r>
    </w:p>
    <w:p>
      <w:pPr>
        <w:pStyle w:val="Normal"/>
        <w:rPr/>
      </w:pPr>
      <w:r>
        <w:rPr/>
        <w:t xml:space="preserve">- - </w:t>
        <w:tab/>
        <w:t>-  Vi</w:t>
        <w:tab/>
        <w:t xml:space="preserve">na-  ra-   - dha </w:t>
        <w:tab/>
        <w:t xml:space="preserve">  Naa- - </w:t>
        <w:tab/>
        <w:t>-    Ma</w:t>
        <w:tab/>
        <w:t xml:space="preserve">na- </w:t>
        <w:tab/>
        <w:t xml:space="preserve">vi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</w:t>
        <w:tab/>
        <w:t xml:space="preserve">; - S </w:t>
        <w:tab/>
        <w:t xml:space="preserve">R  </w:t>
      </w:r>
      <w:r>
        <w:rPr>
          <w:u w:val="single"/>
        </w:rPr>
        <w:t>sr ;</w:t>
      </w:r>
      <w:r>
        <w:rPr/>
        <w:tab/>
        <w:t>; S</w:t>
        <w:tab/>
        <w:t>| snD</w:t>
        <w:tab/>
        <w:t xml:space="preserve"> ; - sr</w:t>
        <w:tab/>
        <w:t>mpD</w:t>
        <w:tab/>
        <w:t>; ns</w:t>
        <w:tab/>
        <w:t>||</w:t>
      </w:r>
    </w:p>
    <w:p>
      <w:pPr>
        <w:pStyle w:val="Normal"/>
        <w:rPr/>
      </w:pPr>
      <w:r>
        <w:rPr/>
        <w:t xml:space="preserve">- - </w:t>
        <w:tab/>
        <w:t>-  Vi</w:t>
        <w:tab/>
        <w:t xml:space="preserve">na-  ra-   - dha </w:t>
        <w:tab/>
        <w:t xml:space="preserve">  Naa- - </w:t>
        <w:tab/>
        <w:t>-    Ma</w:t>
        <w:tab/>
        <w:t xml:space="preserve">na- </w:t>
        <w:tab/>
        <w:t xml:space="preserve">vi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g R </w:t>
        <w:tab/>
        <w:t xml:space="preserve">;- S </w:t>
        <w:tab/>
        <w:t xml:space="preserve">N  </w:t>
      </w:r>
      <w:r>
        <w:rPr>
          <w:u w:val="single"/>
        </w:rPr>
        <w:t>dp;</w:t>
      </w:r>
      <w:r>
        <w:rPr/>
        <w:tab/>
        <w:t>; mp</w:t>
        <w:tab/>
        <w:t>| mg R</w:t>
        <w:tab/>
        <w:t xml:space="preserve"> ; - R</w:t>
        <w:tab/>
        <w:t xml:space="preserve">RM </w:t>
        <w:tab/>
        <w:t>P ;</w:t>
        <w:tab/>
        <w:t>||</w:t>
      </w:r>
    </w:p>
    <w:p>
      <w:pPr>
        <w:pStyle w:val="Normal"/>
        <w:rPr/>
      </w:pPr>
      <w:r>
        <w:rPr/>
        <w:t xml:space="preserve">- - </w:t>
        <w:tab/>
        <w:t>-  Vi</w:t>
        <w:tab/>
        <w:t xml:space="preserve">na-  ra-   - dha </w:t>
        <w:tab/>
        <w:t xml:space="preserve">  Naa- - </w:t>
        <w:tab/>
        <w:t>-    Ma</w:t>
        <w:tab/>
        <w:t xml:space="preserve">na- </w:t>
        <w:tab/>
        <w:t xml:space="preserve">vi -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u w:val="single"/>
        </w:rPr>
      </w:pPr>
      <w:r>
        <w:rPr>
          <w:b/>
          <w:u w:val="single"/>
        </w:rPr>
        <w:t>Notes: (Courtesy: Thyagaraja Vaibhavam)</w:t>
      </w:r>
    </w:p>
    <w:p>
      <w:pPr>
        <w:pStyle w:val="Normal"/>
        <w:pBdr>
          <w:bottom w:val="single" w:sz="6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Variations –</w:t>
      </w:r>
    </w:p>
    <w:p>
      <w:pPr>
        <w:pStyle w:val="Normal"/>
        <w:pBdr>
          <w:bottom w:val="single" w:sz="6" w:space="1" w:color="000000"/>
        </w:pBdr>
        <w:rPr/>
      </w:pPr>
      <w:r>
        <w:rPr/>
        <w:t>1 – manavi – manavini.</w:t>
      </w:r>
    </w:p>
    <w:p>
      <w:pPr>
        <w:pStyle w:val="Normal"/>
        <w:pBdr>
          <w:bottom w:val="single" w:sz="6" w:space="1" w:color="000000"/>
        </w:pBdr>
        <w:rPr/>
      </w:pPr>
      <w:r>
        <w:rPr/>
        <w:t>In some books, anupallavi is treated as caraNam 1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3 – pilicitE – pilacitE : ‘pilicitE’ seems to be the correct usage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Comments -</w:t>
      </w:r>
    </w:p>
    <w:p>
      <w:pPr>
        <w:pStyle w:val="Normal"/>
        <w:pBdr>
          <w:bottom w:val="single" w:sz="6" w:space="1" w:color="000000"/>
        </w:pBdr>
        <w:rPr/>
      </w:pPr>
      <w:r>
        <w:rPr/>
        <w:t>1 – nA manavi – The pallavi is in singular form whereas the anupallavi and caraNas are in plural. Therefore ‘nA’ has been translated as ‘our’ in anupallavi and caraNas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2 – kanakAGa – golden bodied – Refers to utsava mUrti – because, in caraNa 1, SrI tyAgarAja mentions ‘teruvuna rAka’ –‘coming in procession’ in the streets of SrI ranga on Horse (vAhana)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4 – rAja satulu – royal ladies - As this kRti is in ‘nAyaki bhAva’, this word would refer to bhAgavatas – great devotees. The same is true in respect of words ‘kAntalu’ and ‘taruNulu’ in anupallavi and caraNam 2 als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17:29:00Z</dcterms:created>
  <dc:creator>SHIVKUMAR KALYANARAMAN</dc:creator>
  <dc:description/>
  <cp:keywords/>
  <dc:language>en-US</dc:language>
  <cp:lastModifiedBy>IBM_ADMIN</cp:lastModifiedBy>
  <dcterms:modified xsi:type="dcterms:W3CDTF">2012-12-27T09:32:00Z</dcterms:modified>
  <cp:revision>46</cp:revision>
  <dc:subject/>
  <dc:title>Kamalambam Bhajare</dc:title>
</cp:coreProperties>
</file>