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vinAyakuni valEnu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Ragam: </w:t>
      </w:r>
      <w:r>
        <w:rPr>
          <w:lang w:val="it-IT"/>
        </w:rPr>
        <w:t>madhyamAvati</w:t>
      </w:r>
      <w:r>
        <w:rPr>
          <w:lang w:val="fi-FI"/>
        </w:rPr>
        <w:t xml:space="preserve"> {22nd Melakartha (Kharaharapriya) Janyam}</w:t>
      </w:r>
    </w:p>
    <w:p>
      <w:pPr>
        <w:pStyle w:val="Normal"/>
        <w:rPr>
          <w:lang w:val="pt-BR"/>
        </w:rPr>
      </w:pPr>
      <w:r>
        <w:rPr>
          <w:lang w:val="fi-FI"/>
        </w:rPr>
        <w:tab/>
      </w:r>
      <w:r>
        <w:rPr>
          <w:lang w:val="pt-BR"/>
        </w:rPr>
        <w:t>ARO:     S R2 M1 P N2 S</w:t>
        <w:tab/>
        <w:tab/>
        <w:t>||</w:t>
      </w:r>
    </w:p>
    <w:p>
      <w:pPr>
        <w:pStyle w:val="Normal"/>
        <w:ind w:firstLine="720"/>
        <w:rPr/>
      </w:pPr>
      <w:r>
        <w:rPr>
          <w:lang w:val="pt-BR"/>
        </w:rPr>
        <w:t xml:space="preserve">AVA: </w:t>
        <w:tab/>
        <w:t xml:space="preserve">S N2 P M1 R2 S </w:t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alam: Adi</w:t>
      </w:r>
    </w:p>
    <w:p>
      <w:pPr>
        <w:pStyle w:val="Normal"/>
        <w:rPr>
          <w:lang w:val="pt-BR"/>
        </w:rPr>
      </w:pPr>
      <w:r>
        <w:rPr>
          <w:lang w:val="pt-BR"/>
        </w:rPr>
        <w:t>Composer: Tyagaraja</w:t>
      </w:r>
    </w:p>
    <w:p>
      <w:pPr>
        <w:pStyle w:val="Normal"/>
        <w:rPr/>
      </w:pPr>
      <w:r>
        <w:rPr/>
        <w:t xml:space="preserve">Version: Ram Kaushik (Youtube: </w:t>
      </w:r>
      <w:hyperlink r:id="rId2">
        <w:r>
          <w:rPr>
            <w:rStyle w:val="InternetLink"/>
          </w:rPr>
          <w:t>https://www.youtube.com/watch?v=3VCMQZj8dbY</w:t>
        </w:r>
      </w:hyperlink>
      <w:r>
        <w:rPr/>
        <w:t xml:space="preserve">) </w:t>
        <w:br/>
        <w:t>Lyrics Courtesy: Lakshman Rag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Pallavi: </w:t>
      </w:r>
    </w:p>
    <w:p>
      <w:pPr>
        <w:pStyle w:val="Normal"/>
        <w:rPr/>
      </w:pPr>
      <w:r>
        <w:rPr>
          <w:lang w:val="it-IT"/>
        </w:rPr>
        <w:t>vinAyakuni valEnu brOvavE ninu vInA vElpulavaram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Anupallavi: </w:t>
      </w:r>
    </w:p>
    <w:p>
      <w:pPr>
        <w:pStyle w:val="Normal"/>
        <w:rPr>
          <w:lang w:val="it-IT"/>
        </w:rPr>
      </w:pPr>
      <w:r>
        <w:rPr>
          <w:lang w:val="it-IT"/>
        </w:rPr>
        <w:t>anAtha rakSaki shrI kAmAkSi sujanAgha mOcani shankari janan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  <w:t xml:space="preserve">Charanam: </w:t>
      </w:r>
    </w:p>
    <w:p>
      <w:pPr>
        <w:pStyle w:val="Normal"/>
        <w:rPr>
          <w:lang w:val="it-IT"/>
        </w:rPr>
      </w:pPr>
      <w:r>
        <w:rPr>
          <w:lang w:val="it-IT"/>
        </w:rPr>
        <w:t>1: nArAdhamulakunu varAlosaga nuNDa rAmulai bhUsurAdi dEvatulu</w:t>
      </w:r>
    </w:p>
    <w:p>
      <w:pPr>
        <w:pStyle w:val="Normal"/>
        <w:rPr>
          <w:lang w:val="it-IT"/>
        </w:rPr>
      </w:pPr>
      <w:r>
        <w:rPr>
          <w:lang w:val="it-IT"/>
        </w:rPr>
        <w:t>rAyadini jendarAdu daya jUDa rAdA kAncIpurAdi nAyak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2: pitAmahuDu jana hitArthamai ninnu tE teliya vEDa tALimi gala</w:t>
      </w:r>
    </w:p>
    <w:p>
      <w:pPr>
        <w:pStyle w:val="Normal"/>
        <w:rPr>
          <w:lang w:val="it-IT"/>
        </w:rPr>
      </w:pPr>
      <w:r>
        <w:rPr>
          <w:lang w:val="it-IT"/>
        </w:rPr>
        <w:t>avatArametti ikanu tAmasamu sEya tALa jAlamu natArti hAri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: birAna dayacE girAlu mAkuniki rAjEsi brOcu rAjadhari</w:t>
      </w:r>
    </w:p>
    <w:p>
      <w:pPr>
        <w:pStyle w:val="Normal"/>
        <w:rPr>
          <w:lang w:val="it-IT"/>
        </w:rPr>
      </w:pPr>
      <w:r>
        <w:rPr>
          <w:lang w:val="it-IT"/>
        </w:rPr>
        <w:t>tyAgarAjuni hrdaya sarOja mElina murAri sOdari parAshakti nanu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</w:rPr>
        <w:t>Meaning</w:t>
      </w:r>
      <w:r>
        <w:rPr/>
        <w:t>: (Courtesy:  V Govindan</w:t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http://www.vgovindan.info/nadopasaka/Tyagaraja%20Kritis/English/V/vinAyakuni-madhyamAvati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  <w:t xml:space="preserve">Gist: 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>O Mother SrI kAmAkshi – the Protector of destitutes! O Reliever of the sins of pious people! O Mother who causes Auspiciousness! O Presiding Deity of the town of kAnci! O Reliever of the distress of those who worship You! O Wearer of (digit of) the Moon! O Mother parA Sakti - Sister of Lord SrI rAma - who rules the Lotus of the heart of this tyAgarAja!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Which God is there for us other than You?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>Because You bestowed boons to base people, it is not appropriate that brAhmaNas, celestials and others should be troubled by being tormented; won't You deign to show mercy on us?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Because brahmA, for the sake of welfare of the people, prayed to You so that he could know You, having taken a peaceful form, if You still delay (to show mercy), we will not be able to withstand.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>You, earlier, mercifully protected a dumb by restoring his speech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lease protect me like Your son vinAyaka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  <w:t>Word Division - Word-by-word meaning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16"/>
        </w:rPr>
        <w:t>Please protect (brOvavE) me like (valenu) Your son vinAyaka (vinAyakuni); O Mother (ammA)! which (evaru) (literally who) God(s) (vElpulu) (vElpulevarammA) is/are there for us other than (vinA) You (ninu)?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O Mother SrI kAmAkshi – the Protector (rakshaki) of destitutes (anAtha)! O Reliever (mOcani) of the sins (agha) of pious people (su-jana) (sujanAgha)! O Mother (janani) who causes (kari) Auspiciousness (SaM) (SaMkari)!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lease protect me like Your son vinAyaka; O Mother! which God is there for us other than You?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araNam 1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Because You bestowed (osaganu) boons (varAlu) to base (adhamulakunu) people (nara) (narAdhamulakunu), 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it is not appropriate (rAdu) that brAhmaNas (bhU-sura), celestials (dEvatalu) and others (Adi) (bhU-surAdi) should be troubled (rAyiDini jenda) by being tormented (uNDramulai) (literally being steamed like a rice ball) (varAlosaganuNDramulai); 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won't You deign (rAdA) to show (juDa) mercy (daya) on us, O Mother who is the Presiding (Adi) (literally first or ancient) Deity (nAyaki) of the town (pura) (purAdi) of kAnci?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lease protect me like Your son vinAyaka; O Mother! which God is there for us other than You?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araNam 2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16"/>
        </w:rPr>
        <w:t>Because brahmA (pitAmahuDu), for the sake (arthamai) of welfare (hita) (hitArthamai) of the people (jana), prayed (vEDa) to You (ninnu) so that he (tA) could know (teliya) You (ninnu),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having taken (etti) a peaceful (tALimi gala) (literally having patience) form (avatAramu), if You still (ikanu) (avatAramettiyikanu) delay (tAmasamu sEya) (to show mercy), we will not be able (jAlamu) to withstand (tALa);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O Reliever (hAriNi) of the distress (Arti) of those who worship (nata) (natArti) You!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Please protect me like Your son vinAyaka; O Mother! which God is there for us other than You?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araNam 3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O Wearer (dhari) of (digit of) the Moon (rAja) who, earlier (purAna), mercifully (dayacE) protected (brOcu) by restoring (rA jEsi) speech (girAlu) to a dumb (mUkuniki)! 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O Mother parA Sakti - Sister (sOdari) of Lord SrI rAma - who rules (Elina) the Lotus (sarOjamu) (sarOjamElina) of the heart (hRdaya) of this tyAgarAja (tyAgarAjuni)! 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>Please protect me (nanu) like Your son vinAyaka; O Mother! which other God is there for us other than You?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Pallavi: </w:t>
      </w:r>
    </w:p>
    <w:p>
      <w:pPr>
        <w:pStyle w:val="Normal"/>
        <w:rPr>
          <w:lang w:val="it-IT"/>
        </w:rPr>
      </w:pPr>
      <w:r>
        <w:rPr>
          <w:lang w:val="it-IT"/>
        </w:rPr>
        <w:t>vinAyakuni valEnu brOvavE ninu vInA vElpulavaram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16"/>
        </w:rPr>
        <w:t>Please protect (brOvavE) me like (valenu) Your son vinAyaka (vinAyakuni); O Mother (ammA)! which (evaru) (literally who) God(s) (vElpulu) (vElpulevarammA) is/are there for us other than (vinA) You (ninu)?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1           2           3          4                5           6          7           8 </w:t>
      </w:r>
    </w:p>
    <w:p>
      <w:pPr>
        <w:pStyle w:val="Normal"/>
        <w:rPr/>
      </w:pPr>
      <w:r>
        <w:rPr>
          <w:lang w:val="it-IT"/>
        </w:rPr>
        <w:t>R- R     mr –M    P N     S r m       | R – S     ;   S    | sn sn     P   P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 nA   - -    ya    kuni    va lE-        nu   brO  -  va    vE - -    ni nu-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- N       S – sn    P – pm   rm  rs    |  m r p m    n p p m  |  R ;     ; 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 nA     -     vEl   -    pu-   la-  va-     ram-  -      - -   -  -   ma -   - 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- </w:t>
      </w:r>
      <w:r>
        <w:rPr>
          <w:u w:val="single"/>
          <w:lang w:val="it-IT"/>
        </w:rPr>
        <w:t>rppm</w:t>
      </w:r>
      <w:r>
        <w:rPr>
          <w:lang w:val="it-IT"/>
        </w:rPr>
        <w:t xml:space="preserve">    R –M    P N     S r m       | R – S     ;   S    | sn sn     P   P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 nA   -   -    ya    kuni    va lE-        nu   brO  -  va    vE - -    ni nu-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n-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   nr – sn    P – pm   rm  rs    |  r m p n    s n  p m  |  r m p m   r m  r s </w:t>
        <w:tab/>
        <w:t>||</w:t>
      </w:r>
    </w:p>
    <w:p>
      <w:pPr>
        <w:pStyle w:val="Normal"/>
        <w:rPr/>
      </w:pPr>
      <w:r>
        <w:rPr>
          <w:lang w:val="it-IT"/>
        </w:rPr>
        <w:t xml:space="preserve">vI nA        -    vEl   -     pu-   la-  va-     ram-  -      - -   -  -   ma -   -     -  - 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 , </w:t>
      </w:r>
      <w:r>
        <w:rPr>
          <w:u w:val="single"/>
          <w:lang w:val="it-IT"/>
        </w:rPr>
        <w:t>rm</w:t>
      </w:r>
      <w:r>
        <w:rPr>
          <w:lang w:val="it-IT"/>
        </w:rPr>
        <w:t xml:space="preserve">    , r –M     P N     , s r m       | R – S     ;   S    | sn sn     P   P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 nA   -   -    ya    kuni     va lE-        nu  brO  -  va    vE - -    ni nu-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n-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   nr – sn    P – pm   rm  rs    |  r m p n    s r  m r  |  s n p m    r m  r s </w:t>
        <w:tab/>
        <w:t>||</w:t>
      </w:r>
    </w:p>
    <w:p>
      <w:pPr>
        <w:pStyle w:val="Normal"/>
        <w:rPr/>
      </w:pPr>
      <w:r>
        <w:rPr>
          <w:lang w:val="it-IT"/>
        </w:rPr>
        <w:t xml:space="preserve">vI nA        -    vEl   -     pu-   la-  va-     ram-  -      - -   -  -   - -  -  -    ma -   -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 , </w:t>
      </w:r>
      <w:r>
        <w:rPr>
          <w:u w:val="single"/>
          <w:lang w:val="it-IT"/>
        </w:rPr>
        <w:t>rm</w:t>
      </w:r>
      <w:r>
        <w:rPr>
          <w:lang w:val="it-IT"/>
        </w:rPr>
        <w:t xml:space="preserve">    , r –M     P N     , s r m       | R – S     ;   S    | sn sn     P   P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 nA   -   -    ya    kuni     va lE-        nu  brO  -  va    vE - -    ni nu-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n-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   nr – sn    P – pm   rm  rs    |  r r m m    n n  r  r   |  m r s n    p m   r s </w:t>
        <w:tab/>
        <w:t>||</w:t>
      </w:r>
    </w:p>
    <w:p>
      <w:pPr>
        <w:pStyle w:val="Normal"/>
        <w:rPr/>
      </w:pPr>
      <w:r>
        <w:rPr>
          <w:lang w:val="it-IT"/>
        </w:rPr>
        <w:t xml:space="preserve">vI nA        -    vEl   -     pu-   la-  va-     ram-  -      - -   -  -    - -   - -    -   -   ma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 , </w:t>
      </w:r>
      <w:r>
        <w:rPr>
          <w:u w:val="single"/>
          <w:lang w:val="it-IT"/>
        </w:rPr>
        <w:t>rm</w:t>
      </w:r>
      <w:r>
        <w:rPr>
          <w:lang w:val="it-IT"/>
        </w:rPr>
        <w:t xml:space="preserve">    , r –M     P N     , s r m       | R – S     ;   sn    | S  ;      ; 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 nA   -   -    ya    kuni     va lE-        nu  brO  -  va    vE - -    - -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Anupallavi: </w:t>
      </w:r>
    </w:p>
    <w:p>
      <w:pPr>
        <w:pStyle w:val="Normal"/>
        <w:rPr>
          <w:lang w:val="it-IT"/>
        </w:rPr>
      </w:pPr>
      <w:r>
        <w:rPr>
          <w:lang w:val="it-IT"/>
        </w:rPr>
        <w:t>anAtha rakSaki shrI kAmAkSi sujanAgha mOcani shankari janani</w:t>
      </w:r>
    </w:p>
    <w:p>
      <w:pPr>
        <w:pStyle w:val="Normal"/>
        <w:rPr>
          <w:b/>
          <w:b/>
          <w:bCs/>
          <w:i/>
          <w:i/>
          <w:iCs/>
          <w:sz w:val="16"/>
          <w:lang w:val="it-IT"/>
        </w:rPr>
      </w:pPr>
      <w:r>
        <w:rPr>
          <w:b/>
          <w:bCs/>
          <w:i/>
          <w:iCs/>
          <w:sz w:val="16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O Mother SrI kAmAkshi – the Protector (rakshaki) of destitutes (anAtha)!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1           2           3          4                5           6          7           8 </w:t>
      </w:r>
    </w:p>
    <w:p>
      <w:pPr>
        <w:pStyle w:val="Normal"/>
        <w:rPr/>
      </w:pPr>
      <w:r>
        <w:rPr>
          <w:lang w:val="it-IT"/>
        </w:rPr>
        <w:t xml:space="preserve">P N </w:t>
        <w:tab/>
        <w:t>; S       R  , m    R   S      |    ;   S       ;   s n  | P  N      ;  sr    ||</w:t>
      </w:r>
    </w:p>
    <w:p>
      <w:pPr>
        <w:pStyle w:val="Normal"/>
        <w:rPr/>
      </w:pPr>
      <w:r>
        <w:rPr>
          <w:lang w:val="it-IT"/>
        </w:rPr>
        <w:t>A nA     - tha     ra -  -    kSa ki        -   shrI     -  kA-   - mA    - kSi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snP;</w:t>
      </w:r>
      <w:r>
        <w:rPr>
          <w:lang w:val="it-IT"/>
        </w:rPr>
        <w:t xml:space="preserve">  n </w:t>
        <w:tab/>
        <w:t xml:space="preserve"> ; S       R  , m    R   S      |    ;   S       ;   s n  | P  N      ;  sr    ||</w:t>
      </w:r>
    </w:p>
    <w:p>
      <w:pPr>
        <w:pStyle w:val="Normal"/>
        <w:rPr/>
      </w:pPr>
      <w:r>
        <w:rPr>
          <w:lang w:val="it-IT"/>
        </w:rPr>
        <w:t>A -   nA  - tha     ra -  -    kSa ki        -   shrI     -  kA-   - mA    - kSi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snP;</w:t>
      </w:r>
      <w:r>
        <w:rPr>
          <w:lang w:val="it-IT"/>
        </w:rPr>
        <w:t xml:space="preserve">  n </w:t>
        <w:tab/>
        <w:t xml:space="preserve"> ; S       R   pm    R   S      |   ns R       , s n p |  ;  N      ;  sr    ||</w:t>
      </w:r>
    </w:p>
    <w:p>
      <w:pPr>
        <w:pStyle w:val="Normal"/>
        <w:rPr/>
      </w:pPr>
      <w:r>
        <w:rPr>
          <w:lang w:val="it-IT"/>
        </w:rPr>
        <w:t>A -   nA  - tha     ra -  -    kSa ki        shrI  -     - kA-    - mA    - kSi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snP;</w:t>
      </w:r>
      <w:r>
        <w:rPr>
          <w:lang w:val="it-IT"/>
        </w:rPr>
        <w:t xml:space="preserve">  n </w:t>
        <w:tab/>
        <w:t xml:space="preserve"> ; S       R   pm    R   S      |   R ;       , </w:t>
      </w:r>
      <w:r>
        <w:rPr>
          <w:u w:val="single"/>
          <w:lang w:val="it-IT"/>
        </w:rPr>
        <w:t>rs n p</w:t>
      </w:r>
      <w:r>
        <w:rPr>
          <w:lang w:val="it-IT"/>
        </w:rPr>
        <w:t xml:space="preserve"> ,  |  ;  N      ;  sr    ||</w:t>
      </w:r>
    </w:p>
    <w:p>
      <w:pPr>
        <w:pStyle w:val="Normal"/>
        <w:rPr/>
      </w:pPr>
      <w:r>
        <w:rPr>
          <w:lang w:val="it-IT"/>
        </w:rPr>
        <w:t>A -   nA  - tha     ra -  -    kSa ki       shrI        - kA-        - mA    - kSi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snP;</w:t>
      </w:r>
      <w:r>
        <w:rPr>
          <w:lang w:val="it-IT"/>
        </w:rPr>
        <w:t xml:space="preserve">  n </w:t>
        <w:tab/>
        <w:t xml:space="preserve"> ; S       R   pm    R   S      |  ns rm    , </w:t>
      </w:r>
      <w:r>
        <w:rPr>
          <w:u w:val="single"/>
          <w:lang w:val="it-IT"/>
        </w:rPr>
        <w:t>rs n p</w:t>
      </w:r>
      <w:r>
        <w:rPr>
          <w:lang w:val="it-IT"/>
        </w:rPr>
        <w:t xml:space="preserve"> ,  |  ;  P      N  sr    ||</w:t>
      </w:r>
    </w:p>
    <w:p>
      <w:pPr>
        <w:pStyle w:val="Normal"/>
        <w:rPr/>
      </w:pPr>
      <w:r>
        <w:rPr>
          <w:lang w:val="it-IT"/>
        </w:rPr>
        <w:t>A -   nA  - tha     ra -  -    kSa ki       shrI        - kA-        - mA    - kSi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snP;</w:t>
      </w:r>
      <w:r>
        <w:rPr>
          <w:lang w:val="it-IT"/>
        </w:rPr>
        <w:t xml:space="preserve">  n </w:t>
        <w:tab/>
        <w:t xml:space="preserve"> ; S       R   pm    R   S      | </w:t>
      </w:r>
      <w:r>
        <w:rPr>
          <w:u w:val="single"/>
          <w:lang w:val="it-IT"/>
        </w:rPr>
        <w:t xml:space="preserve"> ns r sr m</w:t>
      </w:r>
      <w:r>
        <w:rPr>
          <w:lang w:val="it-IT"/>
        </w:rPr>
        <w:t xml:space="preserve"> ,  , </w:t>
      </w:r>
      <w:r>
        <w:rPr>
          <w:u w:val="single"/>
          <w:lang w:val="it-IT"/>
        </w:rPr>
        <w:t>rs n p</w:t>
      </w:r>
      <w:r>
        <w:rPr>
          <w:lang w:val="it-IT"/>
        </w:rPr>
        <w:t xml:space="preserve"> ,  |  ;  N      ;   S    ||</w:t>
      </w:r>
    </w:p>
    <w:p>
      <w:pPr>
        <w:pStyle w:val="Normal"/>
        <w:rPr/>
      </w:pPr>
      <w:r>
        <w:rPr>
          <w:lang w:val="it-IT"/>
        </w:rPr>
        <w:t>A -   nA  - tha     ra -  -    kSa ki       shrI        -   -  kA-        - mA    - kSi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O Reliever (mOcani) of the sins (agha) of pious people (su-jana) (sujanAgha)!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O Mother (janani) who causes (kari) Auspiciousness (SaM) (SaMkari)! </w:t>
      </w:r>
    </w:p>
    <w:p>
      <w:pPr>
        <w:pStyle w:val="Normal"/>
        <w:rPr>
          <w:b/>
          <w:b/>
          <w:bCs/>
          <w:i/>
          <w:i/>
          <w:iCs/>
          <w:sz w:val="16"/>
          <w:lang w:val="it-IT"/>
        </w:rPr>
      </w:pPr>
      <w:r>
        <w:rPr>
          <w:b/>
          <w:bCs/>
          <w:i/>
          <w:iCs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R- s      ;  S      s n  s n     P  M </w:t>
        <w:tab/>
        <w:t xml:space="preserve">|  r m p n     s n p m    | R pm    R  ;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uja nA  -  gha  mO - - -    ca ni         shan- -       ka- ri -      ja na-    ni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 R- s      ;  S      s n  s n     P  M </w:t>
        <w:tab/>
        <w:t xml:space="preserve">|  r m p n     s n p m    | R pm    R  ;  </w:t>
        <w:tab/>
        <w:t>||</w:t>
      </w:r>
    </w:p>
    <w:p>
      <w:pPr>
        <w:pStyle w:val="Normal"/>
        <w:rPr/>
      </w:pPr>
      <w:r>
        <w:rPr>
          <w:lang w:val="it-IT"/>
        </w:rPr>
        <w:t xml:space="preserve">suja nA  -  gha  mO - - -    ca ni         shan- -       ka- ri -      ja na-    ni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 rm- s      R-  S   s n  s n     P  M </w:t>
        <w:tab/>
        <w:t xml:space="preserve">|  r m p n     s n p m    | R pm    r – m r s   </w:t>
        <w:tab/>
        <w:t>||</w:t>
      </w:r>
    </w:p>
    <w:p>
      <w:pPr>
        <w:pStyle w:val="Normal"/>
        <w:rPr/>
      </w:pPr>
      <w:r>
        <w:rPr>
          <w:lang w:val="it-IT"/>
        </w:rPr>
        <w:t xml:space="preserve">suja nA  -  - gha  mO - - -    ca ni        shan- -       ka- ri -     ja na-    -   ni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lease protect me like Your son vinAyaka; O Mother! which God is there for us other than You?</w:t>
      </w:r>
    </w:p>
    <w:p>
      <w:pPr>
        <w:pStyle w:val="Normal"/>
        <w:rPr>
          <w:b/>
          <w:b/>
          <w:bCs/>
          <w:i/>
          <w:i/>
          <w:iCs/>
          <w:sz w:val="16"/>
          <w:lang w:val="it-IT"/>
        </w:rPr>
      </w:pPr>
      <w:r>
        <w:rPr>
          <w:b/>
          <w:bCs/>
          <w:i/>
          <w:iCs/>
          <w:sz w:val="16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 , </w:t>
      </w:r>
      <w:r>
        <w:rPr>
          <w:u w:val="single"/>
          <w:lang w:val="it-IT"/>
        </w:rPr>
        <w:t>rm</w:t>
      </w:r>
      <w:r>
        <w:rPr>
          <w:lang w:val="it-IT"/>
        </w:rPr>
        <w:t xml:space="preserve">    , r –M     P N     , s r m       | R – S     ;   S    | sn sn     P   P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 nA   -   -    ya    kuni     va lE-        nu  brO  -  va    vE - -    ni nu-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n-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   nr – sn    P – pm   rm  rs    |  r r m m    n n  r  r   |  m r s n    p m   r s </w:t>
        <w:tab/>
        <w:t>||</w:t>
      </w:r>
    </w:p>
    <w:p>
      <w:pPr>
        <w:pStyle w:val="Normal"/>
        <w:rPr/>
      </w:pPr>
      <w:r>
        <w:rPr>
          <w:lang w:val="it-IT"/>
        </w:rPr>
        <w:t xml:space="preserve">vI nA        -    vEl   -     pu-   lE-  va-     ram-  -      - -   -  -    - -   - -    -   -   ma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 , </w:t>
      </w:r>
      <w:r>
        <w:rPr>
          <w:u w:val="single"/>
          <w:lang w:val="it-IT"/>
        </w:rPr>
        <w:t>rm</w:t>
      </w:r>
      <w:r>
        <w:rPr>
          <w:lang w:val="it-IT"/>
        </w:rPr>
        <w:t xml:space="preserve">    , r –M     P N     , s r m       | R – S     ;   sn    | S  ;      ; 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 nA   -   -    ya    kuni     va lE-        nu  brO  -  va    vE - -    - - 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  <w:t xml:space="preserve">Charanam: </w:t>
      </w:r>
    </w:p>
    <w:p>
      <w:pPr>
        <w:pStyle w:val="Normal"/>
        <w:rPr/>
      </w:pPr>
      <w:r>
        <w:rPr>
          <w:lang w:val="it-IT"/>
        </w:rPr>
        <w:t>birAna dayacE girAlu mAkuniki rAjEsi brOcu rAjadhari</w:t>
      </w:r>
    </w:p>
    <w:p>
      <w:pPr>
        <w:pStyle w:val="Normal"/>
        <w:rPr>
          <w:lang w:val="it-IT"/>
        </w:rPr>
      </w:pPr>
      <w:r>
        <w:rPr>
          <w:lang w:val="it-IT"/>
        </w:rPr>
        <w:t>tyAgarAjuni hrdaya sarOja mElina murAri sOdari parAshakti nan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O Wearer (dhari) of (digit of) the Moon (rAja) who, earlier (purAna), mercifully (dayacE) protected (brOcu) by restoring (rA jEsi) speech (girAlu) to a dumb (mUkuniki)! </w:t>
      </w:r>
    </w:p>
    <w:p>
      <w:pPr>
        <w:pStyle w:val="Normal"/>
        <w:rPr>
          <w:b/>
          <w:b/>
          <w:bCs/>
          <w:i/>
          <w:i/>
          <w:iCs/>
          <w:sz w:val="16"/>
          <w:lang w:val="it-IT"/>
        </w:rPr>
      </w:pPr>
      <w:r>
        <w:rPr>
          <w:b/>
          <w:bCs/>
          <w:i/>
          <w:iCs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1           2           3          4                5           6          7             8 </w:t>
      </w:r>
    </w:p>
    <w:p>
      <w:pPr>
        <w:pStyle w:val="Normal"/>
        <w:rPr/>
      </w:pPr>
      <w:r>
        <w:rPr>
          <w:lang w:val="it-IT"/>
        </w:rPr>
        <w:t xml:space="preserve">N , p </w:t>
        <w:tab/>
        <w:t xml:space="preserve">; P       mp np     N  , p   |  p n – ns    , n pm | R , - </w:t>
      </w:r>
      <w:r>
        <w:rPr>
          <w:u w:val="single"/>
          <w:lang w:val="it-IT"/>
        </w:rPr>
        <w:t>pm</w:t>
      </w:r>
      <w:r>
        <w:rPr>
          <w:lang w:val="it-IT"/>
        </w:rPr>
        <w:t xml:space="preserve">   R  S   ||</w:t>
      </w:r>
    </w:p>
    <w:p>
      <w:pPr>
        <w:pStyle w:val="Normal"/>
        <w:rPr>
          <w:lang w:val="it-IT"/>
        </w:rPr>
      </w:pPr>
      <w:r>
        <w:rPr>
          <w:lang w:val="it-IT"/>
        </w:rPr>
        <w:t>Pu rA     - na     da-ya-     cE - -      gi -   rA-  - -  lu-  mA-  ku   ni k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 , - r    mr – S     sn r s    n p N   |  R , m      R – M  |  P ; </w:t>
        <w:tab/>
        <w:t xml:space="preserve">; 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A    jE   - -    si    brO- -    - -  cu    rA- ja     -    dha    ri  -        -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 , p </w:t>
        <w:tab/>
        <w:t xml:space="preserve">; P       mp np     N  , p   |  p n –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  n r s n|  </w:t>
      </w:r>
      <w:r>
        <w:rPr>
          <w:u w:val="single"/>
          <w:lang w:val="it-IT"/>
        </w:rPr>
        <w:t>pmR</w:t>
      </w:r>
      <w:r>
        <w:rPr>
          <w:lang w:val="it-IT"/>
        </w:rPr>
        <w:t xml:space="preserve"> , - </w:t>
      </w:r>
      <w:r>
        <w:rPr>
          <w:u w:val="single"/>
          <w:lang w:val="it-IT"/>
        </w:rPr>
        <w:t>pm</w:t>
      </w:r>
      <w:r>
        <w:rPr>
          <w:lang w:val="it-IT"/>
        </w:rPr>
        <w:t xml:space="preserve">   R  S   ||</w:t>
      </w:r>
    </w:p>
    <w:p>
      <w:pPr>
        <w:pStyle w:val="Normal"/>
        <w:rPr>
          <w:lang w:val="it-IT"/>
        </w:rPr>
      </w:pPr>
      <w:r>
        <w:rPr>
          <w:lang w:val="it-IT"/>
        </w:rPr>
        <w:t>Pu rA     - na     da-ya-     cE - -      gi -   rA-    - -  lu-  mA--    ku   ni k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  , - r    mr – S     sn r s    n p N   |  R , m      ;  – M  |  P ; </w:t>
        <w:tab/>
        <w:t xml:space="preserve">P  ; </w:t>
        <w:tab/>
        <w:t>||</w:t>
      </w:r>
    </w:p>
    <w:p>
      <w:pPr>
        <w:pStyle w:val="Normal"/>
        <w:rPr/>
      </w:pPr>
      <w:r>
        <w:rPr>
          <w:lang w:val="it-IT"/>
        </w:rPr>
        <w:t xml:space="preserve">rA    jE   - -    si    brO- -    - -  cu    rA- ja     -    dha    ri  -       tyA- </w:t>
      </w:r>
    </w:p>
    <w:p>
      <w:pPr>
        <w:pStyle w:val="Normal"/>
        <w:rPr>
          <w:b/>
          <w:b/>
          <w:bCs/>
          <w:i/>
          <w:i/>
          <w:iCs/>
          <w:sz w:val="16"/>
          <w:lang w:val="it-IT"/>
        </w:rPr>
      </w:pPr>
      <w:r>
        <w:rPr>
          <w:b/>
          <w:bCs/>
          <w:i/>
          <w:iCs/>
          <w:sz w:val="16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O Mother parA Sakti - Sister (sOdari) of Lord SrI rAma - who rules (Elina) the Lotus (sarOjamu) (sarOjamElina) of the heart (hRdaya) of this tyAgarAja (tyAgarAjuni)! </w:t>
      </w:r>
    </w:p>
    <w:p>
      <w:pPr>
        <w:pStyle w:val="Normal"/>
        <w:rPr>
          <w:b/>
          <w:b/>
          <w:bCs/>
          <w:i/>
          <w:i/>
          <w:iCs/>
          <w:sz w:val="16"/>
          <w:lang w:val="it-IT"/>
        </w:rPr>
      </w:pPr>
      <w:r>
        <w:rPr>
          <w:b/>
          <w:bCs/>
          <w:i/>
          <w:iCs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 , n    m p – pn    S , - s     R  S   |  s r m – s    R  S  |  sn  P    N  S   </w:t>
        <w:tab/>
        <w:t>||</w:t>
      </w:r>
    </w:p>
    <w:p>
      <w:pPr>
        <w:pStyle w:val="Normal"/>
        <w:rPr/>
      </w:pPr>
      <w:r>
        <w:rPr>
          <w:lang w:val="it-IT"/>
        </w:rPr>
        <w:t>Ga-rA  -  -   ju -    ni -  hr   da  ya    sa - -    rO  -  ja     vA -     si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 , s </w:t>
        <w:tab/>
        <w:t xml:space="preserve">;  S      sn sn      P  M      |  r m p n   s n </w:t>
      </w:r>
      <w:r>
        <w:rPr>
          <w:u w:val="single"/>
          <w:lang w:val="it-IT"/>
        </w:rPr>
        <w:t>pmR</w:t>
      </w:r>
      <w:r>
        <w:rPr>
          <w:lang w:val="it-IT"/>
        </w:rPr>
        <w:t xml:space="preserve">  | ;  pm     R 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Mu rA    -  ri    sO- --     da  ri         pa-  rA-  - -  sha-    -  kti -   nan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 , s </w:t>
        <w:tab/>
        <w:t xml:space="preserve">;  s r    n r sn      P  M      |  r m p n   s n </w:t>
      </w:r>
      <w:r>
        <w:rPr>
          <w:u w:val="single"/>
          <w:lang w:val="it-IT"/>
        </w:rPr>
        <w:t>pmR</w:t>
      </w:r>
      <w:r>
        <w:rPr>
          <w:lang w:val="it-IT"/>
        </w:rPr>
        <w:t xml:space="preserve">  | ;  pm     R 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Mu rA    -  ri    sO- --     da  ri         pa-  rA-  - -  sha-    -  kti -   nan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16"/>
        </w:rPr>
        <w:t>Please protect me (nanu) like Your son vinAyaka; O Mother! which other God is there for us other than You?</w:t>
      </w:r>
    </w:p>
    <w:p>
      <w:pPr>
        <w:pStyle w:val="Normal"/>
        <w:rPr>
          <w:b/>
          <w:b/>
          <w:bCs/>
          <w:i/>
          <w:i/>
          <w:iCs/>
          <w:sz w:val="16"/>
          <w:lang w:val="it-IT"/>
        </w:rPr>
      </w:pPr>
      <w:r>
        <w:rPr>
          <w:b/>
          <w:bCs/>
          <w:i/>
          <w:iCs/>
          <w:sz w:val="16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 , </w:t>
      </w:r>
      <w:r>
        <w:rPr>
          <w:u w:val="single"/>
          <w:lang w:val="it-IT"/>
        </w:rPr>
        <w:t>rppmR</w:t>
      </w:r>
      <w:r>
        <w:rPr>
          <w:lang w:val="it-IT"/>
        </w:rPr>
        <w:t xml:space="preserve">    –M     P N     , s r m       | R – S     ;   S    | sn sn     P   P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 nA   -   -    ya    kuni     va lE-        nu  brO  -  va    vE - -    ni nu-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n-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   nr – sn    P – pm   rm  rs    |  r m p n    s r m r  |  s n p m     r m   r s </w:t>
        <w:tab/>
        <w:t>||</w:t>
      </w:r>
    </w:p>
    <w:p>
      <w:pPr>
        <w:pStyle w:val="Normal"/>
        <w:rPr/>
      </w:pPr>
      <w:r>
        <w:rPr>
          <w:lang w:val="it-IT"/>
        </w:rPr>
        <w:t xml:space="preserve">vI nA        -    vEl   -     pu-   lE-  va-     ram-  -      - -   -  -    - -   - -   ma - 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 , </w:t>
      </w:r>
      <w:r>
        <w:rPr>
          <w:u w:val="single"/>
          <w:lang w:val="it-IT"/>
        </w:rPr>
        <w:t>rm</w:t>
      </w:r>
      <w:r>
        <w:rPr>
          <w:lang w:val="it-IT"/>
        </w:rPr>
        <w:t xml:space="preserve">    , r –M     P N     , s r m       | R – S     ;   sn    | S  ;      ; 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 nA   -   -    ya    kuni     va lE-        nu  brO  -  va    vE - -    - - 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VCMQZj8dbY" TargetMode="External"/><Relationship Id="rId3" Type="http://schemas.openxmlformats.org/officeDocument/2006/relationships/hyperlink" Target="http://www.vgovindan.info/nadopasaka/Tyagaraja Kritis/English/V/vinAyakuni-madhyamAvat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48:00Z</dcterms:created>
  <dc:creator>Shivkumar Kalyanaraman</dc:creator>
  <dc:description/>
  <cp:keywords/>
  <dc:language>en-US</dc:language>
  <cp:lastModifiedBy>Dell</cp:lastModifiedBy>
  <dcterms:modified xsi:type="dcterms:W3CDTF">2018-12-24T05:48:00Z</dcterms:modified>
  <cp:revision>48</cp:revision>
  <dc:subject/>
  <dc:title>Sri Kumaara Nagaraalaye</dc:title>
</cp:coreProperties>
</file>