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ArO ivar yA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gam: Bhairavi (20</w:t>
      </w:r>
      <w:r>
        <w:rPr>
          <w:vertAlign w:val="superscript"/>
        </w:rPr>
        <w:t>th</w:t>
      </w:r>
      <w:r>
        <w:rPr/>
        <w:t xml:space="preserve"> Mela Natabhairavi Janyam)</w:t>
      </w:r>
    </w:p>
    <w:p>
      <w:pPr>
        <w:pStyle w:val="Normal"/>
        <w:rPr/>
      </w:pPr>
      <w:r>
        <w:rPr/>
        <w:t xml:space="preserve">    </w:t>
      </w:r>
      <w:r>
        <w:rPr/>
        <w:t>ARO: S G2 R2 G2 M1 P D2 N2 S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>AVA: S N2 D1 P M1 G2 R2 S</w:t>
        <w:tab/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am: Adi (2 kalai)</w:t>
      </w:r>
    </w:p>
    <w:p>
      <w:pPr>
        <w:pStyle w:val="Normal"/>
        <w:rPr/>
      </w:pPr>
      <w:r>
        <w:rPr/>
        <w:t>Composer:  Arunachala Kavi</w:t>
      </w:r>
    </w:p>
    <w:p>
      <w:pPr>
        <w:pStyle w:val="Normal"/>
        <w:rPr/>
      </w:pPr>
      <w:r>
        <w:rPr/>
        <w:t>Version: Maharajapuram Santhanam (</w:t>
      </w:r>
      <w:hyperlink r:id="rId2">
        <w:r>
          <w:rPr>
            <w:rStyle w:val="InternetLink"/>
          </w:rPr>
          <w:t>YouTube Original</w:t>
        </w:r>
      </w:hyperlink>
      <w:r>
        <w:rPr/>
        <w:t>)</w:t>
      </w:r>
    </w:p>
    <w:p>
      <w:pPr>
        <w:pStyle w:val="Normal"/>
        <w:rPr/>
      </w:pPr>
      <w:r>
        <w:rPr/>
        <w:t>Lyrics: Lakshman Ragde</w:t>
      </w:r>
    </w:p>
    <w:p>
      <w:pPr>
        <w:pStyle w:val="Normal"/>
        <w:rPr/>
      </w:pPr>
      <w:r>
        <w:rPr/>
        <w:t xml:space="preserve">Meaning courtesy: </w:t>
      </w:r>
      <w:hyperlink r:id="rId3">
        <w:r>
          <w:rPr>
            <w:rStyle w:val="InternetLink"/>
          </w:rPr>
          <w:t>P.R.Ramachande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4">
        <w:r>
          <w:rPr>
            <w:rStyle w:val="InternetLink"/>
          </w:rPr>
          <w:t>https://youtu.be/2IZFAC8HcB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5">
        <w:r>
          <w:rPr>
            <w:rStyle w:val="InternetLink"/>
          </w:rPr>
          <w:t>http://www.shivkumar.org/music/yArOIvaryArO -class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pBdr>
          <w:bottom w:val="single" w:sz="6" w:space="1" w:color="000000"/>
        </w:pBdr>
        <w:rPr/>
      </w:pPr>
      <w:r>
        <w:rPr/>
        <w:t>yArO ivar yArO enna pErO ariyEnE  (yAr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>kArulAvum shIrulAvum mithilaiyil kannimADam tannil munnE ninravar (yAr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caraNam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>candra bimba mukha malarAlE ennai tAnE pArkkirAr orukkAlE</w:t>
      </w:r>
    </w:p>
    <w:p>
      <w:pPr>
        <w:pStyle w:val="Normal"/>
        <w:pBdr>
          <w:bottom w:val="single" w:sz="6" w:space="1" w:color="000000"/>
        </w:pBdr>
        <w:rPr/>
      </w:pPr>
      <w:r>
        <w:rPr/>
        <w:t>anda nALil tondam pOlE urugirAr inda nALil vandu sEvai tarugirAr  (yAr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 xml:space="preserve">Meaning: </w:t>
      </w:r>
      <w:r>
        <w:rPr/>
        <w:t>(</w:t>
      </w:r>
      <w:hyperlink r:id="rId6">
        <w:r>
          <w:rPr>
            <w:rStyle w:val="InternetLink"/>
          </w:rPr>
          <w:t>Courtesy: P R Ramachander</w:t>
        </w:r>
      </w:hyperlink>
      <w:r>
        <w:rPr/>
        <w:t>)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s krithi is said to be a description of Goddess SitA’s reaction on seeing Lord Ram for the first time. {there is an alternative narrative suggesting that it is the other way, of Lord Ram seeing SiTA for the first time !}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  <w:sz w:val="16"/>
          <w:szCs w:val="16"/>
        </w:rPr>
        <w:t>P: Who (“yArO”) ? Who is he (“ivar yArO”) ? What is his name (“enna pErO”) ? , I do not know (“ariyEnE”)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  <w:sz w:val="16"/>
          <w:szCs w:val="16"/>
        </w:rPr>
        <w:t>A:  All the people in the earth (“kArulAvum”) and heaven (“shIrulAvum”)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  <w:sz w:val="16"/>
          <w:szCs w:val="16"/>
        </w:rPr>
        <w:t>Stood before me in (“munnE ninravar”) the maid’s quarters (“kannimADam tannil”) in Mithila (“mithilaiyil”)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3: With his Moon like (“candra bimba”) flower of a face (“mukha malarAlE”),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He is glancing at me (“pArkkirAr”) only (“ennai tAnE”), right?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  <w:sz w:val="16"/>
          <w:szCs w:val="16"/>
        </w:rPr>
        <w:t>Possibly it is due to our past connection (“orukkAlE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nda nALil tondam pOlE urugirAr”), that he is serving me &amp; giving me darshan now (“inda nALil vandu sEvai tarugirAr”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pBdr>
          <w:bottom w:val="single" w:sz="6" w:space="1" w:color="000000"/>
        </w:pBdr>
        <w:rPr/>
      </w:pPr>
      <w:r>
        <w:rPr/>
        <w:t>yArO ivar yArO enna pErO ariyEnE  (yArO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  <w:sz w:val="16"/>
          <w:szCs w:val="16"/>
        </w:rPr>
        <w:t>P: Who (“yArO”) ? Who is he (“ivar yArO”) ? What is his name (“enna pErO”) ? , I do not know (“ariyEnE”)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2                   3                  4                   5                 6                7  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S ;   ,g rs     N D  , n S     R ;   G – R   S ; - , r G  |  mpdp ,d-mp    ; ;  G  ;  | mpdp pmG   R ;  gr rs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yA     - rO     -  -    ivar     yA    -     rO  -      enna    pE  -   -  rO    -  -  a   -   ri - - - yE - -  nE  - 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S ;   ,g rs     N D  , n S    R ;  gm – gr  gs ; - , r G  | mpdp ,d-mp    ; ; G  ;  | mp </w:t>
      </w:r>
      <w:r>
        <w:rPr>
          <w:u w:val="single"/>
        </w:rPr>
        <w:t>dP,d</w:t>
      </w:r>
      <w:r>
        <w:rPr/>
        <w:t xml:space="preserve"> </w:t>
      </w:r>
      <w:r>
        <w:rPr>
          <w:u w:val="single"/>
        </w:rPr>
        <w:t>pmG</w:t>
      </w:r>
      <w:r>
        <w:rPr/>
        <w:t xml:space="preserve"> R  R gm  gr S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yA     - rO     -  -    ivar    yA    -     rO  -      enna    pE  -   -  rO    -  -  a   -   ri - - - - -  yE - -    n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2                   3                  4                   5                 6                7        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>ns</w:t>
      </w:r>
      <w:r>
        <w:rPr>
          <w:u w:val="single"/>
        </w:rPr>
        <w:t>Rgr</w:t>
      </w:r>
      <w:r>
        <w:rPr/>
        <w:t xml:space="preserve">  sg </w:t>
      </w:r>
      <w:r>
        <w:rPr>
          <w:u w:val="single"/>
        </w:rPr>
        <w:t>rsN</w:t>
      </w:r>
      <w:r>
        <w:rPr/>
        <w:t xml:space="preserve">   D ; sn S   rg </w:t>
      </w:r>
      <w:r>
        <w:rPr>
          <w:u w:val="single"/>
        </w:rPr>
        <w:t>Mpm</w:t>
      </w:r>
      <w:r>
        <w:rPr/>
        <w:t xml:space="preserve"> G- R    ; ;  , r G  |  mpdp ,d-mp    ; ;  G  ;  | mp </w:t>
      </w:r>
      <w:r>
        <w:rPr>
          <w:u w:val="single"/>
        </w:rPr>
        <w:t>dP,d</w:t>
      </w:r>
      <w:r>
        <w:rPr/>
        <w:t xml:space="preserve"> </w:t>
      </w:r>
      <w:r>
        <w:rPr>
          <w:u w:val="single"/>
        </w:rPr>
        <w:t>pmG</w:t>
      </w:r>
      <w:r>
        <w:rPr/>
        <w:t xml:space="preserve"> R  Rgm grS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A     - -   rO   -  -  i-var   yA   - -   -  rO    -      enna  pE  -   -  rO    -  -  a   -   ri - - - - -  yE - -    nE  -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2                   3                  4                    5                   6                7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>ns</w:t>
      </w:r>
      <w:r>
        <w:rPr>
          <w:u w:val="single"/>
        </w:rPr>
        <w:t>Rgr</w:t>
      </w:r>
      <w:r>
        <w:rPr/>
        <w:t xml:space="preserve">  sg </w:t>
      </w:r>
      <w:r>
        <w:rPr>
          <w:u w:val="single"/>
        </w:rPr>
        <w:t>rsN</w:t>
      </w:r>
      <w:r>
        <w:rPr/>
        <w:t xml:space="preserve">   D ;   sn S    rg </w:t>
      </w:r>
      <w:r>
        <w:rPr>
          <w:u w:val="single"/>
        </w:rPr>
        <w:t>Mpm</w:t>
      </w:r>
      <w:r>
        <w:rPr/>
        <w:t xml:space="preserve"> G- R   ; ; - , r G  |  mpdp ,d-mp   ; ; mpdn | srgr sndp   mndp mgrs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A     - -   rO    -  -   i- var   yA   - -   -  rO   -      enna   pE  -   -  rO     - - a   -     ri -  yE - -   - - -  nE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2                   3                           4                    5                   6                7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>ns</w:t>
      </w:r>
      <w:r>
        <w:rPr>
          <w:u w:val="single"/>
        </w:rPr>
        <w:t>Rgr</w:t>
      </w:r>
      <w:r>
        <w:rPr/>
        <w:t xml:space="preserve">  sg </w:t>
      </w:r>
      <w:r>
        <w:rPr>
          <w:u w:val="single"/>
        </w:rPr>
        <w:t>rsN</w:t>
      </w:r>
      <w:r>
        <w:rPr/>
        <w:t xml:space="preserve">   D ;  ,n S -rg </w:t>
      </w:r>
      <w:r>
        <w:rPr>
          <w:u w:val="single"/>
        </w:rPr>
        <w:t>rgMgmPmpdp</w:t>
      </w:r>
      <w:r>
        <w:rPr/>
        <w:t xml:space="preserve">  </w:t>
      </w:r>
      <w:r>
        <w:rPr>
          <w:u w:val="single"/>
        </w:rPr>
        <w:t xml:space="preserve">mG, </w:t>
      </w:r>
      <w:r>
        <w:rPr/>
        <w:t>R  , r G |  mpdp ,d-mp   ; ; mpdn | srgr sndp   mndp mgrs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A     - -   rO    -      ivar  yA   - -   -  -   -  -   rO   -     enna  pE  -   -  rO     - - a   -     ri -  yE - -  nE - -  -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2                   3                           4                    5                   6                7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>ns</w:t>
      </w:r>
      <w:r>
        <w:rPr>
          <w:u w:val="single"/>
        </w:rPr>
        <w:t>Rgr</w:t>
      </w:r>
      <w:r>
        <w:rPr/>
        <w:t xml:space="preserve">  sg </w:t>
      </w:r>
      <w:r>
        <w:rPr>
          <w:u w:val="single"/>
        </w:rPr>
        <w:t>rsN</w:t>
      </w:r>
      <w:r>
        <w:rPr/>
        <w:t xml:space="preserve">   D ;  ,n S -rg </w:t>
      </w:r>
      <w:r>
        <w:rPr>
          <w:u w:val="single"/>
        </w:rPr>
        <w:t>rgMgmPmpdp</w:t>
      </w:r>
      <w:r>
        <w:rPr/>
        <w:t xml:space="preserve">  </w:t>
      </w:r>
      <w:r>
        <w:rPr>
          <w:u w:val="single"/>
        </w:rPr>
        <w:t xml:space="preserve">mG, </w:t>
      </w:r>
      <w:r>
        <w:rPr/>
        <w:t>R  , r G |  mpdp ,d-mp   ; ; ggrs | nndp gmgr    sndp mgrs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A     - -   rO    -      ivar  yA   - -   -  -   -  -   rO   -     enna  pE  -   -  rO     - - a   -   ri -    yE - -    - - -  nE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2                   3                  4                   5                 6                7  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S ;   ,g rs     N D  rn S     R ;   G – R   S ; - , r G  |  M ;   ;  ;       ; ,d  </w:t>
      </w:r>
      <w:r>
        <w:rPr>
          <w:u w:val="single"/>
        </w:rPr>
        <w:t>dmP</w:t>
      </w:r>
      <w:r>
        <w:rPr/>
        <w:t xml:space="preserve"> ;  |  ;  ;   ;  ;            ;   ;   ;  ; 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yA   - rO     -  -    I-var    yA    -   rO  -      enna    pE  -   -  -     -  -   rO  -  -   -  -   - -            -   -   -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>kArulAvum shIrulAvum mithilaiyil kannimADam tannil munnE ninravar (yAr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  <w:sz w:val="16"/>
          <w:szCs w:val="16"/>
        </w:rPr>
        <w:t>A:  All the people in the earth (“kArulAvum”) and heaven (“shIrulAvum”)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  <w:sz w:val="16"/>
          <w:szCs w:val="16"/>
        </w:rPr>
        <w:t>Stood before me in (“munnE ninravar”) the maid’s quarters (“kannimADam tannil”) in Mithila (“mithilaiyil”)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2                   3                  4                    5                 6                7  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 dm- P    ; D –   ndN     S – S  ; S      dr   sn D   P   |   ;  ;   ; ;        ; ;   ; ;        ; ;   ; ;        ;  ;   ;   ;   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  ru-  lA   - vum shI-     ru   lA- vum mi-thi-lai yil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 dm- P    ; D –   ndN     S – S  ; S      dr   sn D   P   | P ;  dm- P   ; D – D,n    S – S  ; S      dr   sn D   P   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  ru-  lA   - vum shI-     ru   lA- vum mi-thi-lai yil    kA  ru-  lA  - vum shI-  ru   lA- vum mi-thi-lai yil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 2                   3                  4                    5                   6                     7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dn pdm- P    ; D –  ns </w:t>
      </w:r>
      <w:r>
        <w:rPr>
          <w:u w:val="single"/>
        </w:rPr>
        <w:t>rGr</w:t>
      </w:r>
      <w:r>
        <w:rPr/>
        <w:t xml:space="preserve">   R – S  ; S      nr   sn D  P | pdn pdm- P   ; D – ns </w:t>
      </w:r>
      <w:r>
        <w:rPr>
          <w:u w:val="single"/>
        </w:rPr>
        <w:t>rGr</w:t>
      </w:r>
      <w:r>
        <w:rPr/>
        <w:t xml:space="preserve">   S – S  ; S   dr   N D   P  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  ru-    lA   - vum shI-  -   ru   lA- vum mi-thi-lai yil kA  ru-    lA - vum shI-  ru lA- vum mi-thi-lai yil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 2                   3                  4                    5                     6                     7                 8 </w:t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SrsS PdpP</w:t>
      </w:r>
      <w:r>
        <w:rPr/>
        <w:t xml:space="preserve">- P   ; D –  ns </w:t>
      </w:r>
      <w:r>
        <w:rPr>
          <w:u w:val="single"/>
        </w:rPr>
        <w:t>rGr</w:t>
      </w:r>
      <w:r>
        <w:rPr/>
        <w:t xml:space="preserve">   R – S  ; S    nr   sn D P | </w:t>
      </w:r>
      <w:r>
        <w:rPr>
          <w:u w:val="single"/>
        </w:rPr>
        <w:t xml:space="preserve">Srsnp </w:t>
      </w:r>
      <w:r>
        <w:rPr/>
        <w:t xml:space="preserve">dm- P ; D – ns </w:t>
      </w:r>
      <w:r>
        <w:rPr>
          <w:u w:val="single"/>
        </w:rPr>
        <w:t>rGr</w:t>
      </w:r>
      <w:r>
        <w:rPr/>
        <w:t xml:space="preserve">  S – S  ; S   dr   N D   P  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  ru-       lA - vum shI- - ru lA- vum mi-thi-lai yil kA     ru-   lA  - vum shI-  ru lA- vum mi-thi-lai yil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 2                   3                  4                 5                     6                     7                 8 </w:t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 xml:space="preserve">Srsnp </w:t>
      </w:r>
      <w:r>
        <w:rPr/>
        <w:t xml:space="preserve">dm- P ; D – ns </w:t>
      </w:r>
      <w:r>
        <w:rPr>
          <w:u w:val="single"/>
        </w:rPr>
        <w:t>rGr</w:t>
      </w:r>
      <w:r>
        <w:rPr/>
        <w:t xml:space="preserve"> R – S  ; S   dr   N D   P  |   P ;  R – rr    sn dp – mp dn   sr ns – pd mp mgdp mgrs ||</w:t>
      </w:r>
    </w:p>
    <w:p>
      <w:pPr>
        <w:pStyle w:val="Normal"/>
        <w:pBdr>
          <w:bottom w:val="single" w:sz="6" w:space="1" w:color="000000"/>
        </w:pBdr>
        <w:rPr/>
      </w:pPr>
      <w:r>
        <w:rPr/>
        <w:t>kA     ru-   lA  - vum shI- ru lA- vum mi-thi-laiyil    kan ni mA-  - -Dam tan-nil  mun- - nE- -  nin- - ra-va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dn pdm- P ; D – ns </w:t>
      </w:r>
      <w:r>
        <w:rPr>
          <w:u w:val="single"/>
        </w:rPr>
        <w:t>rGr</w:t>
      </w:r>
      <w:r>
        <w:rPr/>
        <w:t xml:space="preserve">  S – S  ; S   dr   N D   P  |   P ;  R – rr    sn dp – mpdn   sr ns – pd mp mgdp mg rs ||</w:t>
      </w:r>
    </w:p>
    <w:p>
      <w:pPr>
        <w:pStyle w:val="Normal"/>
        <w:pBdr>
          <w:bottom w:val="single" w:sz="6" w:space="1" w:color="000000"/>
        </w:pBdr>
        <w:rPr/>
      </w:pPr>
      <w:r>
        <w:rPr/>
        <w:t>kA   ru-    lA  - vum shI- ru lA- vum mi-thi-laiyil    kan ni mA-  - - Dam tan-nil mun- - nE- -  nin- - ra-var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ns pdm- P ; D – ns </w:t>
      </w:r>
      <w:r>
        <w:rPr>
          <w:u w:val="single"/>
        </w:rPr>
        <w:t>rGr</w:t>
      </w:r>
      <w:r>
        <w:rPr/>
        <w:t xml:space="preserve">  S – S  ; S   dr   N D   P  |   P ;  gr – rs   , n dp – mp dn   sr ns – pd mp mgdp mg rs ||</w:t>
      </w:r>
    </w:p>
    <w:p>
      <w:pPr>
        <w:pStyle w:val="Normal"/>
        <w:pBdr>
          <w:bottom w:val="single" w:sz="6" w:space="1" w:color="000000"/>
        </w:pBdr>
        <w:rPr/>
      </w:pPr>
      <w:r>
        <w:rPr/>
        <w:t>kA   ru-    lA  - vum shI- ru lA- vum mi-thi-laiyil    kan ni mA-  - -Dam tan-nil- mun- - nE- -  nin- - ra-var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 2                   3                  4               5                     6                     7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>pdn pdm- P  ; D–</w:t>
      </w:r>
      <w:r>
        <w:rPr>
          <w:u w:val="single"/>
        </w:rPr>
        <w:t>gmpdns rg  , Rr</w:t>
      </w:r>
      <w:r>
        <w:rPr/>
        <w:t>– S; S   dr N D P  | P ; gr – rs   , n dp – mp dn   sr ns – pd mp mgdp mg rs ||</w:t>
      </w:r>
    </w:p>
    <w:p>
      <w:pPr>
        <w:pStyle w:val="Normal"/>
        <w:pBdr>
          <w:bottom w:val="single" w:sz="6" w:space="1" w:color="000000"/>
        </w:pBdr>
        <w:rPr/>
      </w:pPr>
      <w:r>
        <w:rPr/>
        <w:t>kA   ru-  lA-vum shI- - - -  -   ru lAvum mi-thi-laiyilkan ni mA - -Dam tan-nil- mun- - nE- -  nin- - ra-var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2                   3                           4                    5                   6                7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>ns</w:t>
      </w:r>
      <w:r>
        <w:rPr>
          <w:u w:val="single"/>
        </w:rPr>
        <w:t>Rgr</w:t>
      </w:r>
      <w:r>
        <w:rPr/>
        <w:t xml:space="preserve">  sg </w:t>
      </w:r>
      <w:r>
        <w:rPr>
          <w:u w:val="single"/>
        </w:rPr>
        <w:t>rsN</w:t>
      </w:r>
      <w:r>
        <w:rPr/>
        <w:t xml:space="preserve">   D ;  ,n S -rg </w:t>
      </w:r>
      <w:r>
        <w:rPr>
          <w:u w:val="single"/>
        </w:rPr>
        <w:t>rgMgmPmpdp</w:t>
      </w:r>
      <w:r>
        <w:rPr/>
        <w:t xml:space="preserve">  </w:t>
      </w:r>
      <w:r>
        <w:rPr>
          <w:u w:val="single"/>
        </w:rPr>
        <w:t xml:space="preserve">mG, </w:t>
      </w:r>
      <w:r>
        <w:rPr/>
        <w:t>R  , r G |  mpdp ,d-mp   ; ; ggrs | nndp gmgr    sndp mgrs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A     - -   rO    -      ivar  yA   - -   -  -   -  -   rO   -     enna  pE  -   -  rO     - - a   -   ri -    yE - -    - - -  nE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2                   3                  4              5                 6                7  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S ;   ,g rs     N D  rn S     R ;   G – rg   S R  ;  ;   |  S ;   ;  ;       ; ;   ;  ;  |  ;  ;   ;  ;            ;   ;   ;  ; 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yA  - rO     -  -    I-var     yA    -    rO  -  -   -   -      - -   -  -      -  -   - -     -   -   -  -          -   -   -  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caraNam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>candra bimba mukha malarAlE ennai tAnE pArkkirAr orukkAlE</w:t>
      </w:r>
    </w:p>
    <w:p>
      <w:pPr>
        <w:pStyle w:val="Normal"/>
        <w:pBdr>
          <w:bottom w:val="single" w:sz="6" w:space="1" w:color="000000"/>
        </w:pBdr>
        <w:rPr/>
      </w:pPr>
      <w:r>
        <w:rPr/>
        <w:t>anda nALil tondam pOlE urugirAr inda nALil vandu sEvai tarugirAr  (yAr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3: With his Moon like (“candra bimba”) flower of a face (“mukha malarAlE”),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He is glancing at me (“pArkkirAr”) only (“ennai tAnE”), right?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  <w:sz w:val="16"/>
          <w:szCs w:val="16"/>
        </w:rPr>
        <w:t>Possibly it is due to our past connection (“orukkAlE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nda nALil tondam pOlE urugirAr”), that he is serving me &amp; giving me darshan now (“inda nALil vandu sEvai tarugirAr”)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2                   3                  4                  5             6                7  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 ;  ;  N     ;  D – P  ;      P  ;   ;   ;     ;  P   dpM   |  ;  ;  P M    mnD N ;      ;  ;  rsN    D- dd   P ;     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 xml:space="preserve">Chan dra  bim-     ba -  -  -        mu kha- -    -  -  mala  rA— - -       -  -  lE --   -    - -  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 ;  ;  mn     ;  D – P  ;      P  ;   ;   ;     ;  P   dpM   |  ;  ;  P M    mnD N ;      ;  ;  rsN    D- dd   P ;     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t xml:space="preserve">Chan    dra  bim-     ba -  -  -        mu kha- -    -  -  mala  rA— - -       -  -  lE --   -    - -  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ndpdm-  N     ;  D – P  ;      P  ;   ;   ;     ;  dp dppm   |  ;  ;  P M    mnD N ;      ;  ;  rsN    D- dd   P ;     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</w:t>
      </w:r>
      <w:r>
        <w:rPr/>
        <w:t xml:space="preserve">Chan    dra  bim-     ba -  -  -        mu kha- -    -  -  mala  rA— - -       -  -  lE --   -    - -  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 xml:space="preserve">1                  2                   3                  4                  5             6                7  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ndpdm-  N     ;  D – P  ;      P  ;   ;   ;     ;  dp dppm   |  ;  ;  P M    mnD N ;      ;  ;  rsN    D-D P ;      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</w:t>
      </w:r>
      <w:r>
        <w:rPr/>
        <w:t xml:space="preserve">Chan    dra  bim-     ba -  -  -        mu kha- -    -  -  mala  rA— - -       -  -  lE --    -  ennai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 xml:space="preserve">1                 2                   3                      4                       5             6              7  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dp mgmg    mnD P P      G ;  </w:t>
      </w:r>
      <w:r>
        <w:rPr>
          <w:u w:val="single"/>
        </w:rPr>
        <w:t>MpdP,d</w:t>
      </w:r>
      <w:r>
        <w:rPr/>
        <w:t xml:space="preserve">   </w:t>
      </w:r>
      <w:r>
        <w:rPr>
          <w:u w:val="single"/>
        </w:rPr>
        <w:t>pM,</w:t>
      </w:r>
      <w:r>
        <w:rPr/>
        <w:t xml:space="preserve"> p - </w:t>
      </w:r>
      <w:r>
        <w:rPr>
          <w:u w:val="single"/>
        </w:rPr>
        <w:t>mG,</w:t>
      </w:r>
      <w:r>
        <w:rPr/>
        <w:t xml:space="preserve"> mR|  rgS  ;  ;      ; ;  ; ;   RG mpdp   ,d mp ; ;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 xml:space="preserve">-  tA - -        - - - - nE     pA  - - -  -  r   kki   -    rAr   -  -     -  -   -  -    - - - -  o ru kkA-   -  lai -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 xml:space="preserve">1                 2                   3                  4                       5             6              7  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>P ;  dm-P     ; D- D ,n       S – S   ;  S     dr sn D P  | P ;  dm-P     ; D- D ,n      R – S   ;  S    nr sn D P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n  da nA  - Lil shon-    dam pO   lE    u- ru-gi rAr An  da nA  - Lil shon-   dam pO   lE    u- ru-gi rAr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 2                   3                  4                    5                   6                     7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dn pdm- P    ; D –  ns R   S – S  ; S      nr   sn D  P | pdn pdm- P   ; D – ns </w:t>
      </w:r>
      <w:r>
        <w:rPr>
          <w:u w:val="single"/>
        </w:rPr>
        <w:t>rGr</w:t>
      </w:r>
      <w:r>
        <w:rPr/>
        <w:t xml:space="preserve">   R – S  ; S   dr   N D   P  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n  da    nA  - Lil  shon- dam pO   lE    u- ru-gi rAr An  da     nA - Lil   shon-   dam pO lE  u- ru-gi rAr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 2                   3                  4                    5                     6                     7                 8 </w:t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SrsS PdpP</w:t>
      </w:r>
      <w:r>
        <w:rPr/>
        <w:t xml:space="preserve">- P   ; D –  ns </w:t>
      </w:r>
      <w:r>
        <w:rPr>
          <w:u w:val="single"/>
        </w:rPr>
        <w:t>rGr</w:t>
      </w:r>
      <w:r>
        <w:rPr/>
        <w:t xml:space="preserve">   R – S  ; S    nr   sn D P | </w:t>
      </w:r>
      <w:r>
        <w:rPr>
          <w:u w:val="single"/>
        </w:rPr>
        <w:t xml:space="preserve">Srsnp </w:t>
      </w:r>
      <w:r>
        <w:rPr/>
        <w:t xml:space="preserve">dm- P ; D – ns </w:t>
      </w:r>
      <w:r>
        <w:rPr>
          <w:u w:val="single"/>
        </w:rPr>
        <w:t>rGr</w:t>
      </w:r>
      <w:r>
        <w:rPr/>
        <w:t xml:space="preserve">  R – S  ; S   dr   N D   P  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n    da     nA - Lil  shon-   dam pO   lE  u- ru-gi rAr An      da   nA -Lil shon-  dam pO   lE    u- ru-gi rAr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 2                   3                  4                 5                     6                     7                 8 </w:t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 xml:space="preserve">Srsnp </w:t>
      </w:r>
      <w:r>
        <w:rPr/>
        <w:t xml:space="preserve">dm- P ; D – ns </w:t>
      </w:r>
      <w:r>
        <w:rPr>
          <w:u w:val="single"/>
        </w:rPr>
        <w:t>rGr</w:t>
      </w:r>
      <w:r>
        <w:rPr/>
        <w:t xml:space="preserve"> R – S  ; S   dr   N D   P  |   P ;  R – rr    sn dp – mp dn   sr ns – pd mp mgdp mgrs ||</w:t>
      </w:r>
    </w:p>
    <w:p>
      <w:pPr>
        <w:pStyle w:val="Normal"/>
        <w:pBdr>
          <w:bottom w:val="single" w:sz="6" w:space="1" w:color="000000"/>
        </w:pBdr>
        <w:rPr/>
      </w:pPr>
      <w:r>
        <w:rPr/>
        <w:t>An    da   nA - Lil shon- dam pO   lE u- ru-gi  rAr    in   da   nA  - -  Lil  van-du  sE - -   vai - - ta-ru- gi-rAr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dn pdm- P ; D – ns </w:t>
      </w:r>
      <w:r>
        <w:rPr>
          <w:u w:val="single"/>
        </w:rPr>
        <w:t>rGr</w:t>
      </w:r>
      <w:r>
        <w:rPr/>
        <w:t xml:space="preserve">  R – S  ; S   dr   N D   P  |   P ;  R – rr    sn dp – mpdn   sr ns – pd mp mgdp mg rs ||</w:t>
      </w:r>
    </w:p>
    <w:p>
      <w:pPr>
        <w:pStyle w:val="Normal"/>
        <w:pBdr>
          <w:bottom w:val="single" w:sz="6" w:space="1" w:color="000000"/>
        </w:pBdr>
        <w:rPr/>
      </w:pPr>
      <w:r>
        <w:rPr/>
        <w:t>An    da   nA - Lil shon- dam pO   lE u- ru-gi  rAr    in   da   nA  - -  Lil  van-du  sE - -   vai - - ta-ru- gi-rAr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 2                   3                  4               5                     6                     7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>pdn pdm- P  ; D–</w:t>
      </w:r>
      <w:r>
        <w:rPr>
          <w:u w:val="single"/>
        </w:rPr>
        <w:t>gmpdns rg  , Rr</w:t>
      </w:r>
      <w:r>
        <w:rPr/>
        <w:t>– S; S   dr N D P  | P ; gr – rs   , n dp – mp dn   sr ns – pd mp mgdp mg rs ||</w:t>
      </w:r>
    </w:p>
    <w:p>
      <w:pPr>
        <w:pStyle w:val="Normal"/>
        <w:pBdr>
          <w:bottom w:val="single" w:sz="6" w:space="1" w:color="000000"/>
        </w:pBdr>
        <w:rPr/>
      </w:pPr>
      <w:r>
        <w:rPr/>
        <w:t>An    da   nA - Lil shon- dam pO   lE u- ru-gi  rAr    in  da   nA  - -  Lil  van-du  sE - -   vai - - ta-ru- gi-rAr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  2                   3                           4                    5                   6                7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>ns</w:t>
      </w:r>
      <w:r>
        <w:rPr>
          <w:u w:val="single"/>
        </w:rPr>
        <w:t>Rgr</w:t>
      </w:r>
      <w:r>
        <w:rPr/>
        <w:t xml:space="preserve">  sg </w:t>
      </w:r>
      <w:r>
        <w:rPr>
          <w:u w:val="single"/>
        </w:rPr>
        <w:t>rsN</w:t>
      </w:r>
      <w:r>
        <w:rPr/>
        <w:t xml:space="preserve">   D ;  ,n S -rg </w:t>
      </w:r>
      <w:r>
        <w:rPr>
          <w:u w:val="single"/>
        </w:rPr>
        <w:t>rgMgmPmpdp</w:t>
      </w:r>
      <w:r>
        <w:rPr/>
        <w:t xml:space="preserve">  </w:t>
      </w:r>
      <w:r>
        <w:rPr>
          <w:u w:val="single"/>
        </w:rPr>
        <w:t xml:space="preserve">mG, </w:t>
      </w:r>
      <w:r>
        <w:rPr/>
        <w:t>R  , r G |  mpdp ,d-mp   ; ; ggrs | nndp gmgr    sndp mgrs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A     - -   rO    -      ivar  yA   - -   -  -   -  -   rO   -     enna  pE  -   -  rO     - - a   -   ri -    yE - -    - - -  nE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1                  2                   3                  4                   5                 6                7                   8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S ;   ,g rs     N D  rn S     R ;   G – R   S ; - , r G  |  M ;   ;  ,m    ND </w:t>
      </w:r>
      <w:r>
        <w:rPr>
          <w:u w:val="single"/>
        </w:rPr>
        <w:t>dmP</w:t>
      </w:r>
      <w:r>
        <w:rPr/>
        <w:t xml:space="preserve"> ;  |  ;  ;   ;  ;            ;   ;   ;  ; 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yA   - rO     -  -    I-var    yA    -   rO  -      enna    pE  -   -  -     -  -   rO  -  -   -  -   - -            -   -   -  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7YvCzxAYwc&amp;ab_channel=SangeethaRasika" TargetMode="External"/><Relationship Id="rId3" Type="http://schemas.openxmlformats.org/officeDocument/2006/relationships/hyperlink" Target="https://translationsofsomesongsofcarnticmusic.blogspot.com/2010/04/yaro-ivar-yaro.html" TargetMode="External"/><Relationship Id="rId4" Type="http://schemas.openxmlformats.org/officeDocument/2006/relationships/hyperlink" Target="https://youtu.be/2IZFAC8HcBI" TargetMode="External"/><Relationship Id="rId5" Type="http://schemas.openxmlformats.org/officeDocument/2006/relationships/hyperlink" Target="http://www.shivkumar.org/music/yArOIvaryArO -class.mp3" TargetMode="External"/><Relationship Id="rId6" Type="http://schemas.openxmlformats.org/officeDocument/2006/relationships/hyperlink" Target="https://translationsofsomesongsofcarnticmusic.blogspot.com/2010/04/yaro-ivar-yar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1:00Z</dcterms:created>
  <dc:creator>SHIVKUMAR KALYANARAMAN</dc:creator>
  <dc:description/>
  <cp:keywords/>
  <dc:language>en-US</dc:language>
  <cp:lastModifiedBy>Shivkumar Kalyanaraman</cp:lastModifiedBy>
  <dcterms:modified xsi:type="dcterms:W3CDTF">2022-12-27T19:43:00Z</dcterms:modified>
  <cp:revision>56</cp:revision>
  <dc:subject/>
  <dc:title>yArO Ivar yArO - Bhairavi - Adi (2 kalai) - Arunachala Ka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ad445bd0-b7af-4408-87b1-bc9867130699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2-12-27T11:21:59Z</vt:lpwstr>
  </property>
  <property fmtid="{D5CDD505-2E9C-101B-9397-08002B2CF9AE}" pid="8" name="MSIP_Label_f42aa342-8706-4288-bd11-ebb85995028c_SiteId">
    <vt:lpwstr>72f988bf-86f1-41af-91ab-2d7cd011db47</vt:lpwstr>
  </property>
</Properties>
</file>